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jc w:val="center"/>
        <w:rPr/>
      </w:pPr>
      <w:r>
        <w:rPr/>
        <w:t>ПРИМЕНЕНИЕ ИННОВАЦИОННЫХ ТЕХНОЛОГИЙ В ОРГАНИЗАЦИИ РАБОТЫ ПРИЕМНОЙ КОМИССИИ В ВЯТСКОМ ГОСУДАРСТВЕННОМ УНИВЕРСИТЕТЕ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jc w:val="center"/>
        <w:rPr/>
      </w:pPr>
      <w:r>
        <w:rPr/>
        <w:t>Е.А. Куимов, А.В. Частиков, Е.А. Юрло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877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25.05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 «Вятский государственный университет»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ГОР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ТЕЛЕФОН:</w:t>
      </w:r>
    </w:p>
    <w:p>
      <w:pPr>
        <w:pStyle w:val="Normal"/>
        <w:jc w:val="center"/>
        <w:rPr/>
      </w:pPr>
      <w:r>
        <w:rPr/>
        <w:t>Тел.: (8332) 64 40 14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ФАКС: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348" w:hanging="0"/>
        <w:rPr/>
      </w:pPr>
      <w:hyperlink r:id="rId3"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48" w:hanging="0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В 2009 году в соответствии с приказами Минобрнауки Российской Федерации от 26 декабря 2008 г. N 396 « 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 и от 24 февраля 2009 г. N 58 «О внесении изменений в приказ Министерства образования и науки Российской Федерации от 26 декабря 2008 г. № 396…» перед университетом встала задача радикального изменения информационного обеспечения приема в вуз. Стало ясно, что при возможности абитуриентов подать заявление о приеме в несколько вузов, должно существенно возрасти число заявлений, а следовательно увеличится документооборот. В то же время число абитуриентов по сравнению с прошлым годом значительно уменьшилось. Поэтому в конкурентной борьбе за абитуриента необходимы новые подходы. Было принято решение концептуально опираться на три подхода. Первый – создание новой схемы документооборота при приеме и обработке заявлений. Второй - оперативное информирование абитуриентов о ходе приема, в том числ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сайте университета. Третий – создание программных  средств поддержки информационного сопровождения и автоматизированного зачисл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С учетом разработанной концепции и норм, сформулированных в приказах, приемной комиссии университета совместно с отделом автоматизированных систем управления (АСУ) было поручено разработать новую схему документооборота при работе приемной комиссии. </w:t>
      </w:r>
    </w:p>
    <w:p>
      <w:pPr>
        <w:pStyle w:val="Web"/>
        <w:spacing w:before="0" w:after="0"/>
        <w:ind w:firstLine="540"/>
        <w:jc w:val="both"/>
        <w:rPr/>
      </w:pPr>
      <w:r>
        <w:rPr>
          <w:szCs w:val="28"/>
        </w:rPr>
        <w:t xml:space="preserve">В результате отдел АСУ совместно с приемной комиссией разработали новую технологию порядка приема абитуриентов, на основании которой разработан новый информационный комплекс поддерживающих программных средств, начиная с приема абитуриентов, их зачисления и заканчивая программами по переносу данных в </w:t>
      </w:r>
      <w:r>
        <w:rPr>
          <w:bCs/>
          <w:szCs w:val="28"/>
        </w:rPr>
        <w:t>Информационно-сетевой комплекс университета</w:t>
      </w:r>
      <w:r>
        <w:rPr>
          <w:szCs w:val="28"/>
        </w:rPr>
        <w:t xml:space="preserve">. Созданная программа «Абитуриент - 2009» учитывает новые правила приема и зачисления в университет только по результатам ЕГЭ. </w:t>
      </w:r>
    </w:p>
    <w:p>
      <w:pPr>
        <w:pStyle w:val="Web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Программа «Абитуриент» состоит из 5 модулей: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ввода персональных данных</w:t>
      </w:r>
      <w:r>
        <w:rPr>
          <w:szCs w:val="28"/>
          <w:lang w:val="en-US"/>
        </w:rPr>
        <w:t>;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>ввода абитуриентских записей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отчетов</w:t>
      </w:r>
      <w:r>
        <w:rPr>
          <w:szCs w:val="28"/>
          <w:lang w:val="en-US"/>
        </w:rPr>
        <w:t>;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 xml:space="preserve">размещения данных на сайте университета (режим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>);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автоматизированного зачисления. </w:t>
      </w:r>
    </w:p>
    <w:p>
      <w:pPr>
        <w:pStyle w:val="Web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В качестве инструментальных средств разработки использован Borland Delphi 7, а в качестве хранилища данных – MS SQL сервер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начальном этапе абитуриент направляется в аудиторию для оформления заявления. Оператору предъявляются паспорт, аттестат, свидетельства ЕГЭ. Оператор вносит в базу данных «Абитуриент» Ф.И.О., паспортные данные, дату рождения, оценки по ЕГЭ, гражданство, пол, номер аттестата, и распечатывает заполненный бланк заявления абитуриента, где кроме вышеуказанных данных распечатывается перечень направлений подготовки бакалавров и специальностей, на которые абитуриент может участвовать в конкурсе  в соответствии с заявленными оценками ЕГЭ. </w:t>
      </w:r>
    </w:p>
    <w:p>
      <w:pPr>
        <w:pStyle w:val="Normal"/>
        <w:ind w:firstLine="567"/>
        <w:jc w:val="both"/>
        <w:rPr/>
      </w:pPr>
      <w:r>
        <w:rPr>
          <w:szCs w:val="28"/>
        </w:rPr>
        <w:t>Абитуриент, получив распечатку заявления, проверяет правильность введенной информации, заполняет заявление, проставляет рейтинг специальностей в порядке своего предпочтения. Затем абитуриент расписывается и подает документы и заявление для участия в конкурсе на поступление в университет. Документы принимают факультетские приемные комиссии. Технический секретарь приемной комиссии факультета работает с заявлением абитуриента и со сформированной на первом этапе абитуриентской записью персональных данных. На данном этапе персональная страница абитуриента дополняется недостающими данными, заносится рейтинг специальностей и направлений, указанных абитуриентом в заявлении. После верификации электронных записей, формируется личное дело абитуриента и присваивается порядковый номер дела. Во время оформления дела абитуриент знакомится с Правилами приема, Уставом вуза, лицензией, свидетельством об аккреди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з эксплуатации выше описанного документооборота показа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начительно ускорилась процедура приема документов и, как следствие, отсутствовали большие очереди. В «пиковые» дни осуществлялся прием более 400 заявлений абитури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 холле между аудиторией для оформления заявления (1 этап) и факультетскими приемными комиссиями (2 этап) находились столы с необходимой информацией по приему, где абитуриент мог в спокойной обстановке заполнить заявление, и посоветовавшись с родителями, проставить рейтинг специаль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личие распечатанного в заявлении перечня направлений подготовки и специальностей позволяло абитуриенту взвешенно оценить свои возможности и предпочтения в выборе специальности с целью повышения  шансов поступления в университ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меньшилось количество документов, так как заявление абитуриента является универсальным документом для оформления личного дела абитури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 счет сокращения количества технических работников (на 1 этапе – 7 операторов, на 2 этапе – 9 технических секретарей) минимизировались затраты на работу приемной комиссии университ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беспечивалась гибкость управления персоналом (при уменьшении потока абитуриентов аудитория для организации первого этапа была закрыта 15 июля, ее функции перешли к факультетским приемным комиссиям).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  <w:t>Важным достижением группы разработчиков программы «Абитуриент - 2009» является разработка программы автоматизированного открытого зачисления в университет. Технология работы с программой предполагает следующую последовательность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 подаче заявления и внесения его в базу данных, каждому абитуриенту присваивается категория, которая называется «Конкурс». Перед зачислением формируются электронные списки  по категориям «без экзаменов», «вне конкурса», «целевые договоры», «общий конкур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В актовый зал, где присутствует члены приемной комиссии во главе с председателем (ректором), приглашаются абитуриенты по категориям в соответствии с набранными баллами в порядке их убывания. Группы абитуриентов, разбитые на категории «без экзаменов», «вне конкурса», «целевые договоры», «общий конкурс» поочередно приглашаются для зачисления. В последней категории абитуриенты разбиваются на примерно равные группы в соответствии с набранными баллами: от 300 до 250, 249 – 200, 199 – 180, 179 – 150 и так далее. В холле 1 этажа на электронное табло отображается полное расписание зачисления </w:t>
      </w:r>
      <w:r>
        <w:rPr>
          <w:szCs w:val="28"/>
          <w:lang w:val="en-US"/>
        </w:rPr>
        <w:t>c</w:t>
      </w:r>
      <w:r>
        <w:rPr>
          <w:szCs w:val="28"/>
        </w:rPr>
        <w:t xml:space="preserve"> указанием времени начала зачисления. Поэтому абитуриенты и их родители заранее знают, в какое время будет происходить зачисление соответствующих категорий и гру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тветственный секретарь зачитывает фамилии абитуриентов по базе данных «Абитуриент», имеющих копии. В соответствии с Правилами приема эти абитуриенты исключаются из конкурса (дополнительная провер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алее в соответствии с набранными баллами зачитывается фамилия, имя и отчество абитуриента, который рекомендован в соответствии с программой к зачислению и так да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 случае равенства баллов, предпочтение отдается тому абитуриенту, который в соответствии с Правилами приема имеет преимущество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Если абитуриент не прошел на специальность, которую он указал первой в своем заявлении, ему предлагается вторая специальность, указанная им в заявлении, и так да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Если возникает какой-либо спорный вопрос, то он решается тут же открыто при всех абитуриентах и их родител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дение открытого зачисления снимает спорные вопросы, которые могут возникать у абитуриентов и их род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блему гласности ведения приема в университет помог решить сайт отдела АСУ. На абитуриентской странице сайта университета ежедневно обновлялась информация по ходу приема документов, а на этапе зачисления ежедневно обновлялись предварительные списки абитуриентов, рекомендованных к зачислению. Приказ о зачислении был выложен на сайт в день зачисления 4 августа, что значительно облегчило работу приемной комиссии.</w:t>
      </w:r>
    </w:p>
    <w:p>
      <w:pPr>
        <w:pStyle w:val="Normal"/>
        <w:tabs>
          <w:tab w:val="clear" w:pos="708"/>
          <w:tab w:val="left" w:pos="1482" w:leader="none"/>
        </w:tabs>
        <w:ind w:firstLine="540"/>
        <w:jc w:val="both"/>
        <w:rPr/>
      </w:pPr>
      <w:r>
        <w:rPr>
          <w:szCs w:val="28"/>
        </w:rPr>
        <w:t xml:space="preserve">Использование программы «Абитуриент», разработанной отделом АСУ Вятского государственного университета позволило ускорить процесс приема документов, автоматизировать процесс зачисления. Программа «Абитуриент» позволяет передать данные по оформленным целевым договорам и договорам с полным возмещением затрат в программу «1С: Бухгалтерия», в электронную библиотеку университета, в программу «Контингент студентов». Данная программа позволила автоматически формировать все необходимые отчеты и выкладывать их оперативно на сайте в режим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Особенности приемной компании 2009 года</w:t>
      </w:r>
      <w:r>
        <w:rPr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Новые условия приема не позволили осуществить достоверный прогноз необходимого объема сил и средств на проведение приемной компании в ву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Увеличение сроков приёма документов усилило неопределенность основной массы абитуриентов в оценке перспектив поступления на конкретную специальность или направление. Вузы потеряли возможность прогнозирования сроков заполнения бюджетных м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Возникла опасность «недобора» даже для успешных вузов, когда во время третьей «волны» высока вероятность отсутствия оригиналов документов у абитуриентов, рекомендованных к зачисл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Необходимо «разнести» сроки зачисления между элитными вузами и остальной частью ву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Необходимо ввести в план приема квоты для категории абитуриентов «Вне конкурса» для обеспечения возможности участия в конкурсном отборе других категорий абитури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Рассмотреть возможность организации единой общероссийской системы «Абитуриент». В качестве пилотного проекта предлагается создание единой системы по приему документов «Абитуриент – 43 регион» на концептуальной и программной основе Вятского государственного университет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u@v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1:00Z</dcterms:created>
  <dc:creator>Юрлова</dc:creator>
  <dc:description/>
  <dc:language>en-US</dc:language>
  <cp:lastModifiedBy>Юрлова</cp:lastModifiedBy>
  <cp:lastPrinted>2009-07-16T16:44:00Z</cp:lastPrinted>
  <dcterms:modified xsi:type="dcterms:W3CDTF">2009-08-11T09:42:00Z</dcterms:modified>
  <cp:revision>3</cp:revision>
  <dc:subject/>
  <dc:title>План тезисов</dc:title>
</cp:coreProperties>
</file>