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вязях между сайтами Российской академии наук и учреждений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Пе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eb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ебометрических исследований российского научного Веба [1-4] показывают, что модель научного Веба может быть представлена в виде четырех базовых множеств и связей между ни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ое множество (официальные сайты институтов и организаций РАН): 275 сайтов, исследованных на июль 2009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жество ближайших веб-окрестностей официальных сайтов (сайтов организации-владельца официального сайта кроме самого официального сайта, на которые существуют гиперссылки с официального сайта): 708 сай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жество научных веб-коммуникаторов (сайтов, не принадлежащих первым двум подмножествам, имеющим большое количество входящих ссылок с сайтов целевого множества и/или исходящих ссылок на эти сайты; сайт-коммуникатор обязательно должен иметь хотя бы одну входящую и одну исходящую ссылку): 43 сайт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жество-оболочка (сайты, не принадлежащих первым двум подмножествам, на которые имеются ссылки с целевого множества, но обратные ссылки отсутствуют): более 22000 сай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коммуникаторы в свою очередь можно разбить на три непересекающихся подмножества: коммутаторы (много ссылок на него с целевого множества, мало ссылок с него на целевое множество), посредники (много на него, много с него) и индукторы (мало на него, много с нег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 оболочки также можно разбить на три непересекающихся подмножества: насыщенная оболочка содержит 80 сайтов (очень много ссылок на них с  сайтов целевого множества), вязкая оболочка содержит около 400 сайтов (от 5 до 9 ссылок на сайт) и разреженная оболочка, содержащая более 21000 сайтов (1-5 ссылок на сай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широком взаимодействии российской академической науки и высшего образования известно всем, поэтому нет причин распространяться на эту тему в рамках данных тезисов. Вопрос, рассматриваемый в докладе, заключается в том, можно ли обнаружить результаты этого взаимодействия в Рунете, опираясь на результаты, краткое описание которых приведено выш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ся, что множество обнаруженных научных веб-коммуникаторов, во-первых, не слишком велико (на сегодня их обнаружено всего 43), а во-вторых, официальных сайтов вузов там так мало (всего 6), что их можно перечислить здесь, не занимая много ме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Московского государственного университета оказался бесспорным коммутатором: 76 ссылок на него с сайтов целевого множества/9 ссылок с него на сайты целевого множ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редники попали Новосибирский государственный университет (144/71), Московский физико-технический институт (48/13) и Новосибирский государственный технический университет (28/1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дукторам относятся сайты Портала для аспирантов СПбГУ (7/21) и Исторического факультета МГУ (6/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ыщенной оболочке обнаружено 5 сайтов российских вузов и 4 сайта зарубежных вуз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язкой оболочке сайты вузов занимают лидирующие позиции – их там более 40 процентов (около 170 сайтов, причем лишь четверть российских вузов, остальные зарубежны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борочных исследований показывают, что в разреженной оболочке сайты вузов также находятся на первом месте, но уже с 24%, то есть около 5000 сайтов (причем около 90% из них – зарубежные вуз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наружено взаимодействие официальных сайтов РАН с почти 5200 сайтами вузов мира, из которых примерно 550 сайтов российских вузов, из чего можно сделать вывод о том, что результаты взаимодействия учреждений академической науки и высшего образования находят свое отражение в Ве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едует сказать о том, что устойчивое и массовое взаимодействие на уровне веб-коммуникаторов на сегодня проявляется достаточно сла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бометрика. Институт прикладных математических исследований КарНЦ РАН. [Электронный ресурс] – Режим доступа: http://webometrics.krc.karel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Э. Косинец, Н.Б. Луговая, А.А. Печников Об одном подходе к исследованию ресурсов российского сегмента сети Интернет / Информационная среда вуза XXI века: материалы II Всероссийской научно-практической конференции (15-18 сентября 2008 г.). Петрозаводск, 2008. с. 94-9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.А. Печников, Н.Б. Луговая Структурные исследования научного Веба / Телематика’2009. Труды XVI Всероссийской научно-методической конференции (22-25 июня 2009 г., С-Петербург), Том 2, с. 34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.А. Печников, Н.Б. Луговая, Ю.В. Чуйко, И.Э. Косинец Разработка инструментов для вебометрических исследований гиперссылок научных сайтов / Вычислительные технологии. 2009 (в печати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user</cp:lastModifiedBy>
  <dcterms:modified xsi:type="dcterms:W3CDTF">2009-07-05T15:04:00Z</dcterms:modified>
  <cp:revision>8</cp:revision>
  <dc:subject/>
  <dc:title/>
</cp:coreProperties>
</file>