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sz w:val="24"/>
        </w:rPr>
        <w:t xml:space="preserve"> Проблемы и перспективы развития АСУ-ВУЗ</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cs="Times New Roman" w:ascii="Times New Roman" w:hAnsi="Times New Roman"/>
          <w:sz w:val="24"/>
        </w:rPr>
        <w:t>А.П.Толстоб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онеж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Воронеж</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732)208673</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4732)208755</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tap@main.vsu.ru</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дача автоматизации процессов управления вузом уже на протяжении многих лет является привычной для IT-подразделений многих вузов. На сегодняшний день в ряде вузов созданы мощные информационные системы, отвечающие очень высоким требованиям. Тем не менее, размышляя о нынешнем уровне информатизации управления основной массы вузов, можно с сожалением отметить, что он остается весьма далеким от современного уровня информационных технологий. Не очень многочисленные примеры имеющих место внедрений отдельных передовых вузовских АСУ в других вузах, принципиальным образом не изменяют общей неутешительной картины фактической отчужденности огромных интеллектуальных вложений в эти системы от широкого круга их потенциальных потребителей. В особенности это касается автоматизации управления учебным процессом, так как сфера бухгалтерии и управления персоналом в какой-то мере закрывается типовыми решениями на базе 1С, во всяком случае, для не очень больших вузов.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 всей видимости, за этим стоят серьезные причины, выходящие за рамки отдельных особенностей и недостатков  конкретных вузовских разработок.</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оставим себя на место вуза, руководство которого наконец-то осознало невозможность сколько-нибудь эффективного управления без использования информационных технологий, или к такому повороту его подвигли внешние причины, например связанные с процедурами комплексной проверки при очередной аттестации вуза. Какие проблемы стоят перед таким вузом? Самостоятельная разработка своей системы как правило является нереальной, как по затратам, так и по срокам достижения результатов. Второй вариант – приобретение существующей готовой системы. Какие проблемы встают в этом случае? В чем состоит сложность принятия решения о выборе и использовании конкретной системы из существующих вузовских разработок?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режде всего, очевидно, это оценка неизбежных предстоящих материальных затрат и ожидаемого эффекта от внедрения «чужой» системы в своем вузе, того, насколько она в состоянии решить конкретные проблемы вуза. Довольно часто в качестве фактора, затрудняющего миграцию разработки одного вуза в другой, называют ориентацию («заточенность») таких систем на функциональные процессы вуза-разработчика. Тем не менее, на наш взгляд, это не совсем верно. Система, разрабатываемая в вузе вузовскими IT-специалистами, по определению не может быть не ориентированной на его нужды, более того, в идеале любая АСУ должна быть в максимальной степени способна обеспечивать автоматизацию процессов использующего ее вуза. При этом, однако, совершенно не значит, что «заточенный» на вуз-разработчик комплекс функционала системы является абсолютно бесполезным и даже чуждым для другого вуза.  </w:t>
      </w:r>
    </w:p>
    <w:p>
      <w:pPr>
        <w:pStyle w:val="Normal"/>
        <w:spacing w:lineRule="auto" w:line="240" w:before="0" w:after="0"/>
        <w:ind w:firstLine="567"/>
        <w:jc w:val="both"/>
        <w:rPr/>
      </w:pPr>
      <w:r>
        <w:rPr>
          <w:rFonts w:cs="Times New Roman" w:ascii="Times New Roman" w:hAnsi="Times New Roman"/>
          <w:sz w:val="24"/>
        </w:rPr>
        <w:t>Проблема, на наш взгляд, в другом. К имеющему место на текущий момент уровню реализации и поддержки собственных бизнес-процессов вуз-разработчик АСУ продвигался не один год, развиваясь и самообучаясь вместе с самой системой, с реальной практикой ее использования, в смысле понимания, какие функциональные процессы работы вуза и каким образом должны поддерживаться системой. Как раз этот интеллектуальный опыт реализации тонких, часто совсем не очевидных аспектов управления вузом и составляют на самом деле ценность такой системы, воплощающей на практике выстраданную глубину понимания нюансов информатизации управления вузом, принципиально отличая вузовские системы от предлагаемых на рынке разработок сторонних, пусть и очень уважаемых IT-вендоров. Учитывая, что общепризнанная формализованная унифицированная информационная модель  бизнес-процессов вуза в настоящее время отсутствует, в этих системах как раз и воплощено практическое знание о реальных процессах вуза.</w:t>
      </w:r>
    </w:p>
    <w:p>
      <w:pPr>
        <w:pStyle w:val="Normal"/>
        <w:spacing w:lineRule="auto" w:line="240" w:before="0" w:after="0"/>
        <w:ind w:firstLine="567"/>
        <w:jc w:val="both"/>
        <w:rPr/>
      </w:pPr>
      <w:r>
        <w:rPr>
          <w:rFonts w:cs="Times New Roman" w:ascii="Times New Roman" w:hAnsi="Times New Roman"/>
          <w:sz w:val="24"/>
        </w:rPr>
        <w:t xml:space="preserve">Тем не менее у вуза, стоящего перед выбором приобретения такого рода конкретной системы, на этапе принятия решения, в частности, оценки пригодности конкретной системы к его собственным нуждам, более-менее глубокого понимания того, что за этим стоит, нет. Да и, наверное, быть не может, вследствие отсутствия собственного опыта информатизации управления. Поэтому большая часть развитого функционала, предлагаемого конкретной «продвинутой» эффективно работающей системой, оказывается для вуза-покупателя просто непонятной дополнительной нагрузкой к тем, достаточно элементарным, совершенно не детализированным требованиям, формулируемым  им на начальном этапе. </w:t>
      </w:r>
    </w:p>
    <w:p>
      <w:pPr>
        <w:pStyle w:val="Normal"/>
        <w:spacing w:lineRule="auto" w:line="240" w:before="0" w:after="0"/>
        <w:ind w:firstLine="567"/>
        <w:jc w:val="both"/>
        <w:rPr/>
      </w:pPr>
      <w:r>
        <w:rPr>
          <w:rFonts w:cs="Times New Roman" w:ascii="Times New Roman" w:hAnsi="Times New Roman"/>
          <w:sz w:val="24"/>
        </w:rPr>
        <w:t xml:space="preserve">На самом деле действительное соответствие или несоответствие функционала, предлагаемого существующей системой чужого вуза, собственным потребностям и целям другого, приобретающего ее вуза вообще вряд ли может быть определено без практической апробации системы. Это порождает опасения и неуверенность в том, что, даже при успешном решении начальных потребностей вуза, в будущем при использовании системы могут выявиться ограничения, непреодолимые в рамках приобретенной и внедренной системы. И эти опасения действительно могут оказаться вполне реальными, если ориентированность системы под вуз-разработчик, сопровождается ее закрытостью, жесткостью и монолитностью ее архитектуры. Добавим к этому очень обоснованные опасения, касающиеся надежности долговременного сопровождения и развития системы вузовской командой ее разработчиков. Действительно, эти системы в большой степени носят авторский характер и их живучесть в очень большой степени зависит от конкретных личностей.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Другими словами, проблема состоит не столько в ориентации существующих вузовских систем на процессы управления, характерные для вуза – ее разработчика, а в том, насколько используемые при создании этих систем подходы и архитектура, позволяют или, напротив, делают невозможным, адаптацию и последующее развитие системы, в том числе силами специалистов, внедряющих и использующих систему в другом вузе. </w:t>
      </w:r>
    </w:p>
    <w:p>
      <w:pPr>
        <w:pStyle w:val="Normal"/>
        <w:spacing w:lineRule="auto" w:line="240" w:before="0" w:after="0"/>
        <w:ind w:firstLine="567"/>
        <w:jc w:val="both"/>
        <w:rPr/>
      </w:pPr>
      <w:r>
        <w:rPr>
          <w:rFonts w:cs="Times New Roman" w:ascii="Times New Roman" w:hAnsi="Times New Roman"/>
          <w:sz w:val="24"/>
        </w:rPr>
        <w:t xml:space="preserve">В качестве обобщенной причины проблем, препятствующих внедрению и распространению существующих вузовских систем в других вузах, более точно можно назвать очень высокий входной порог их принятия и развертывания новыми пользователями. Это выражается в необходимости существенных первоначальных и последующих материальных и интеллектуальных затрат, с одной стороны, в сочетании, с другой стороны, с очень высокой степенью неопределенности в достижимых с помощью внедряемой системы результатах. По сути дела, в настоящее время единственным значимым фактором, определяющим ожидаемую успешность внедрения системы, является просто авторитет вуза-разработчика системы, чего, конечно, совсем не достаточно.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вязи с этим, на наш взгляд, потенциальную пригодность конкретной системы (существующей или создаваемой) к ее тиражированию и широкому использованию в большом числе вузов следует оценивать по величине порога (сложности или простоты) начального вхождения в нее и возможностей гибкого постепенного (по потребностям) последующего наращивания ее возможностей.</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ставляется, что такая система, удовлетворяющая таким требованиям, должна строиться на следующих принципах и подхода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Она должна принципиально позиционироваться как свободно распространяемая система с открытым кодом. Это важно не только с точки зрения снижения первоначальных затрат вуза на ее развертывание, но и, что не менее важно, обеспечивает возможность формирование вокруг системы по мере ее распространения сообщества специалистов, не только использующих систему, но и активно уже самостоятельно ее развивающих и свободно обменивающихся при этом своим опытом и наработками, благодаря чему принципиально снижается зависимость существования и развития системы от всегда достаточно узкого коллектива ее первоначальных создателей.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Ядро системы (ее серверная часть) должно обеспечивать централизованные средства хранения данных и настраиваемое представление модели вуза – его организационной структуры, аудиторного фонда, реализуемых образовательных программ, комплекса других объектов и функций, являющихся общими для большинства связанных с управлением вузом бизнес-процессов и сервисов. Фактически такое ядро обеспечивает необходимую интеграцию всех остальных  существующих и будущих модулей системы в единый взаимодействующий комплекс.  По возможности ядро системы должно использовать разные СУБД, в соответствие с масштабом системы (вуз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Учитывая, что построение такого ядра системы в большой степени определяет потенциальные возможности системы, является интересным предложение сообществу вузов в свободном открытом доступе нескольких возможных решений. Их базой могут быть, какие-либо из существующих вузовских систем, возможно доработанные в соответствии со сформулированным требованиям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чевидно, что общая архитектура системы должна быть модульной. При этом отдельные модули должны реализовывать конкретные четко определенные специализированные функции (сервисы), но при этом они должны подключаться к общему ядру системы. Обеспечиваемая модульностью системы возможность получения именно того набора функций и сервисов, который необходим вузу на конкретном этапе освоения системы,  позволяет существенно упростить развертывание системы на начальном этапе ее использования и последующее наращивание ее функционала по мере осво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Унифицированные принципы создания специализированных модулей системы и открытость их кода делает возможным расширение функционала системы не только силами ее основных авторов-разработчиков, но и силами специалистов вузов, использующих систему. В идеале, это позволит привлечь к реальному коллективному решению проблем, связанных с поддержкой и развитием системы, помимо неизбежно узкого круга ее непосредственных разработчиков, гораздо более широкий круг реально вовлеченных в решение этих проблем вузовских специалистов.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редложение предоставления вузом своих наработок в открытый доступ может встретить возражение в виде «нерыночности» бесплатной передачи продукта, на который фактически вузом уже затрачены большие ресурсы. Однако практика показывает, что на самом деле ни в одном из вузов, даже передававших свою систему в то или иное число других вузов на коммерческой основе, это все равно не стало статьей доходов сколько-нибудь скомпенсировавших  реально произведенные затраты.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С другой стороны, поддержка в форме централизованного финансирования такого рода проекта по инициированию создания АСУ-ВУЗ, построенной на изложенных выше подходах, привлечение к его реализации поддерживающих такие подходы разработчиков, явилось бы импульсом к конвертированию накопленного громадного интеллектуального задела в этой области в действительно  «народную» систему, способную удовлетворить запросам большинства вузов и обладающую способностью к саморазвитию без необходимости дальнейших  централизованных финансовых подпиток. </w:t>
      </w:r>
    </w:p>
    <w:p>
      <w:pPr>
        <w:pStyle w:val="Normal"/>
        <w:spacing w:lineRule="auto" w:line="240" w:before="0" w:after="0"/>
        <w:ind w:firstLine="567"/>
        <w:jc w:val="both"/>
        <w:rPr/>
      </w:pPr>
      <w:r>
        <w:rPr>
          <w:rFonts w:cs="Times New Roman" w:ascii="Times New Roman" w:hAnsi="Times New Roman"/>
          <w:sz w:val="24"/>
        </w:rPr>
        <w:t>Приведенные выше принципы построения вузовской информационной системы не являются чисто умозрительными. Ярким примером успешности такого подхода является известная модульная система управления обучением Moodle, которая за сравнительно небольшой промежуток времени буквально завоевала мировое образовательное сообщество. Яркая динамика развития этой системы обеспечивается не только постоянным ее совершенствованием непосредственными авторами-разработчиками, но и вовлечение в процесс наращивания ее функционала широчайшего круга IT-специалистов сферы образования по всему миру, включая и нашу страну. Для того, чтобы оценить продуктивность их вклада, достаточно посмотреть библиотеку модулей и плагинов к этой системе (</w:t>
      </w:r>
      <w:hyperlink r:id="rId3">
        <w:r>
          <w:rPr>
            <w:rStyle w:val="InternetLink"/>
          </w:rPr>
          <w:t>http://moodle.org/mod/data/view.php?id=6009</w:t>
        </w:r>
      </w:hyperlink>
      <w:r>
        <w:rPr>
          <w:rFonts w:cs="Times New Roman" w:ascii="Times New Roman" w:hAnsi="Times New Roman"/>
          <w:sz w:val="24"/>
        </w:rPr>
        <w:t>), насчитывающую более 400 модулей самого различного назначения, а также почитать русскоязычные разделы форума пользователей Moodle, диапазон обсуждаемых тем которых простирается от простейших вопросов по первоначальной установке и запуску системы до самых сложных и разнообразных вопросов, возникающих при ее практическом использовании (</w:t>
      </w:r>
      <w:hyperlink r:id="rId4">
        <w:r>
          <w:rPr>
            <w:rStyle w:val="InternetLink"/>
          </w:rPr>
          <w:t>http://moodle.org/mod/forum/view.php?id=959</w:t>
        </w:r>
      </w:hyperlink>
      <w:r>
        <w:rPr>
          <w:rFonts w:cs="Times New Roman" w:ascii="Times New Roman" w:hAnsi="Times New Roman"/>
          <w:sz w:val="24"/>
        </w:rPr>
        <w:t xml:space="preserve">). </w:t>
      </w:r>
    </w:p>
    <w:p>
      <w:pPr>
        <w:pStyle w:val="Normal"/>
        <w:spacing w:lineRule="auto" w:line="240" w:before="0" w:after="0"/>
        <w:ind w:left="360" w:hanging="0"/>
        <w:jc w:val="both"/>
        <w:rPr>
          <w:rFonts w:ascii="Times New Roman" w:hAnsi="Times New Roman" w:cs="Times New Roman"/>
          <w:color w:val="FF0000"/>
          <w:sz w:val="24"/>
        </w:rPr>
      </w:pPr>
      <w:r>
        <w:rPr>
          <w:rFonts w:cs="Times New Roman" w:ascii="Times New Roman" w:hAnsi="Times New Roman"/>
          <w:color w:val="FF0000"/>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odle.org/mod/data/view.php?id=6009" TargetMode="External"/><Relationship Id="rId4" Type="http://schemas.openxmlformats.org/officeDocument/2006/relationships/hyperlink" Target="http://moodle.org/mod/forum/view.php?id=9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39:00Z</dcterms:created>
  <dc:creator>Лежнев Игорь</dc:creator>
  <dc:description/>
  <cp:keywords/>
  <dc:language>en-US</dc:language>
  <cp:lastModifiedBy>Alik</cp:lastModifiedBy>
  <dcterms:modified xsi:type="dcterms:W3CDTF">2009-08-11T13:39:00Z</dcterms:modified>
  <cp:revision>2</cp:revision>
  <dc:subject/>
  <dc:title/>
</cp:coreProperties>
</file>