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 w:val="center" w:pos="4860" w:leader="none"/>
        </w:tabs>
        <w:ind w:right="3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ние электронных ресурсов в обучении иностранным языкам в вуз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 Валентиновна Андреева</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5"/>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государственный университет имени М.В. Ломоносо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факультет, кафедра английского язык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6 648 429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andreeva@spa.msu.ru</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sz w:val="24"/>
            <w:szCs w:val="24"/>
            <w:lang w:val="en-US" w:eastAsia="ru-RU"/>
          </w:rPr>
          <w:t>arya@mail.ru</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rPr/>
      </w:pPr>
      <w:r>
        <w:rPr>
          <w:rFonts w:cs="Times New Roman" w:ascii="Times New Roman" w:hAnsi="Times New Roman"/>
          <w:sz w:val="24"/>
          <w:szCs w:val="24"/>
        </w:rPr>
        <w:t xml:space="preserve">Необходимость применения электронных ресурсов для обучения иностранным языкам в вузе заключается в том, что грамотное использование ИКТ в образовательном процессе способно не только усилить мотивацию к изучению иностранного языка и повысить эффективность усвоения материала, но и  формировать умение самостоятельно учиться, быть усидчивым  и быстро адаптироваться в существующих условиях. Пригодность будущего специалиста удовлетворять потребностям общества представляет особую значимость в настоящее время и это во многом зависит от того, насколько быстро интегрируются новые технологии в системе образования и в какой степени оснащены  аудитории для учебных занятий и самостоятельной работы студентов в вуз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данном докладе рассматривается вопрос о том, как  формирование умения поискового и просмотрового чтения на английском языке по специальности (физика) в поисковой глобальной сети и последующего изложения прочитанного текста в устной форме способствует усилению познавательной мотивации. Усвоение иноязычных знаний в области физики в этом случае приобретает личностный смысл для студента, становится ближе и более интересным, повышая практическую ценность знания иностранного язык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оложительным моментом в организации такой самостоятельной работы  является то, что у студентов есть дополнительная возможность работать самостоятельно и более свободно с источниками информации в глобальной сети. Формирование навыков самостоятельной  работы с иноязычной литературой по специальности приобретает особую актуальность для студентов-физиков в настоящее время, когда  самые последние данные в той или иной области физики представлены в основном на английском языке. Опыт самостоятельной поисковой работы для будущих специалистов мог бы пригодиться для дальнейшего использования Интернета в  профессиональных целях.  </w:t>
      </w:r>
    </w:p>
    <w:p>
      <w:pPr>
        <w:pStyle w:val="Normal"/>
        <w:spacing w:lineRule="auto" w:line="240"/>
        <w:ind w:firstLine="708"/>
        <w:rPr/>
      </w:pPr>
      <w:r>
        <w:rPr>
          <w:rFonts w:cs="Times New Roman" w:ascii="Times New Roman" w:hAnsi="Times New Roman"/>
          <w:sz w:val="24"/>
          <w:szCs w:val="24"/>
        </w:rPr>
        <w:t xml:space="preserve">Не менее важным аспектом просмотрового чтения является то, что тексты, которые студенты просматривают и выбирают в Интернете для своего доклада, представляют собой аутентичные тексты. Такие тексты, как правило, не предназначены специально для учебных целей, но по возможности могут быть использованы при обучении иностранному языку, поскольку становятся ценным источником не только профессиональных знаний, но и принятых в международной научной прессе речевых норм в английском языке. Знание таких языковых норм в научной среде в период глобализации и быстрого развития компьютерных технологий становится просто незаменимым для более эффективного общения на профессиональные темы с коллегами из других стран.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е секрет, что используемые информационные технологии на занятии превращают процесс обучения в более интересный и эффективный. Особенно это касается студентов-физиков. Опыт показывает, что их активность и творческий подход к выполнению данного задания проявляются в том, что некоторые из них действительно пытаются сделать свой доклад  более доступным, понятным и убедительным (по возможности) и в дополнение к своей подготовленной речи используют мультимедийные средства (ролики, графики, картинки). Это говорит о том, что проявление самостоятельности и применение информационных технологий на занятии способствуют развитию творческого потенциала молодых людей и стимулируют их познавательную деятельность в учебном процессе. Однако необходимо помнить, что  на занятиях компьютерные средства способны повысить эффективность усвоения материала в том случае, если они используются как дополнительные (вспомогательные) аудио-визуальные технические  средства обучения. </w:t>
      </w:r>
    </w:p>
    <w:p>
      <w:pPr>
        <w:pStyle w:val="Normal"/>
        <w:spacing w:lineRule="auto" w:line="240"/>
        <w:ind w:firstLine="708"/>
        <w:rPr/>
      </w:pPr>
      <w:r>
        <w:rPr>
          <w:rFonts w:cs="Times New Roman" w:ascii="Times New Roman" w:hAnsi="Times New Roman"/>
          <w:sz w:val="24"/>
          <w:szCs w:val="24"/>
        </w:rPr>
        <w:t xml:space="preserve">Помимо самостоятельной познавательной деятельности значительное место в данной проблеме занимает коммуникативная составляющая, которая находит выражение в том, что для студента также важно не только расширить свой кругозор, но и иметь возможность общения (сообщения) средствами современного изучаемого языка  на профессиональные темы. Благодаря новым информационным технологиям студент имеет возможность обмениваться своими идеями, информацией, его желание использовать языковые средства (знания), полученные в процессе поискового (просмотрового) чтения в глобальной сети во время своего общения существенно повышает самооценку студента и способствует внутренней мотивации овладения иностранным языком.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Таким образом, в процессе формирования познавательной самостоятельности студентов использование ИКТ способствует усилению мотивации к изучению иностранного языка, позволяет развивать речь (устную и письменную), расширить словарный запас и активизировать речемыслительную деятельность.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eva@spa.msu.ru" TargetMode="External"/><Relationship Id="rId4" Type="http://schemas.openxmlformats.org/officeDocument/2006/relationships/hyperlink" Target="mailto:ary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57:00Z</dcterms:created>
  <dc:creator>XP GAME 2007</dc:creator>
  <dc:description/>
  <cp:keywords/>
  <dc:language>en-US</dc:language>
  <cp:lastModifiedBy>Alik</cp:lastModifiedBy>
  <dcterms:modified xsi:type="dcterms:W3CDTF">2009-08-11T07:57:00Z</dcterms:modified>
  <cp:revision>2</cp:revision>
  <dc:subject/>
  <dc:title/>
</cp:coreProperties>
</file>