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НИЕ </w:t>
      </w:r>
      <w:r>
        <w:rPr/>
        <w:t>ПРОБЛЕМ</w:t>
      </w:r>
      <w:r>
        <w:rPr/>
        <w:t xml:space="preserve"> </w:t>
      </w:r>
      <w:r>
        <w:rPr/>
        <w:t>СОПРОВО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КОРПОРАТИВНОЙ</w:t>
      </w:r>
      <w:r>
        <w:rPr/>
        <w:t xml:space="preserve"> </w:t>
      </w:r>
      <w:r>
        <w:rPr/>
        <w:t>ИНФОРМАЦИОННОЙ</w:t>
      </w:r>
      <w:r>
        <w:rPr/>
        <w:t xml:space="preserve"> </w:t>
      </w:r>
      <w:r>
        <w:rPr/>
        <w:t>СРЕДЫ</w:t>
      </w:r>
      <w:r>
        <w:rPr/>
        <w:t xml:space="preserve"> </w:t>
      </w:r>
      <w:r>
        <w:rPr/>
        <w:t>ВУЗ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В. Крюков, К.И. Шахгельдя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востокский государственный университет экономики и серви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ивосток 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de-DE"/>
        </w:rPr>
        <w:t xml:space="preserve">.: +7-4232-40-42-26,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de-DE"/>
        </w:rPr>
        <w:t xml:space="preserve">: +7-4232-40-41-54, e-mail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carinash@vvsu.ru</w:t>
        </w:r>
      </w:hyperlink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ой задачей информатизации вуза является разработка, внедрение, сопровождение и эксплуатация корпоративной информационной среды (КИС). В настоящее время КИС из средства предоставления доступа к информации превратилась в обязательный компонент деятельности образовательного учреждения. КИС является инструментом, обеспечивающим и реализующим процессы вуза, а также поддерживает принятие решений, от возможностей КИС зависит эффективность функционирования вуза в целом.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ность КИС вузов многократно превосходит сложность аналогичной среды для других объектов реального сектора экономики (например, промышленных предприятий) по ряду факторов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штаб и непредсказуемость изменений внешней и внутренней среды функционирования объекта автоматизаци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и многочисленность процессов деятельности вуз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штаб сети пользователей </w:t>
        <w:noBreakHyphen/>
        <w:t xml:space="preserve"> сеть должна охватывать всех сотрудников и студентов, и для крупного вуза этот масштаб огромен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ые сроки автоматизации процессов вуз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штаб и изменчивость инфраструктуры КИС вуз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Эти факторы предъявляют жесткие требования к архитектуре и принципам построения КИС вуза, значительно повышают сложность ее разработки, сопровождения и эксплуатации. При этом основные усилия (от 80 до 100 процентов) тратятся на этапы сопровождения и эксплуатации среды. В хорошо развитой информационной среде вуза процесс разработки, т.е. автоматизации новых процессов, может существенно замедлится или даже сойти к нулю, так как все усилия разработчиков тратятся на поддержку изменений в существующих автоматизированных процессах и на обеспечение их функцион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сопровождения связана с решением задач адаптации среды к изменившимся требованиям, а также с задачей расширения функциональности среды в ограниченные сроки. Для решения этих задач необходима адаптируемая система, которая меняется человеком в процессе жизненного цикла в соответствии с требованиями внешней среды, т.е. обеспечивает актуальное поведение КИС в новых условиях деятельности вуза, реализуя изменения моделей человеком, что одновременно транслируется в изменения поведения систе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блема эксплуатации связана с решением задачи обеспечения работоспособности систем, в том числе автоматического учета  изменений в информационной среде, и обеспечения качества данных. Для решения этих задач необходима автоматизация процессов настройки на изменения во внутренней сре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требованиями быстрой поддержки постоянных изменений и с учетом сложности и масштабности объекта автоматизации и КИС возникает задача построения адаптируемой автоматизированной информационной среды, обеспечивающей не только автоматизацию процессов деятельности вуза, но и поддерживающей все необходимые изменения во внутренней и внешней среде, пользователях, инфраструктуре в сроки, ограниченные требованиями и условиями жизнедеятельности вуза, а также требованиями к эксплуатации КИС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эффективности сопровождения и эксплуатации предлагается использовать подходы, основанные на метамоделировании. Метамодели обеспечивают не только самоописание систем, но и настраиваемость системы на изменившиеся требования. Для этой цели необходимо, чтобы описания были понятны и системе и аналитикам. Аналитики (системные и бизнес) имеют возможность менять модель предметной области и поведения системы в соответствии с изменившимися требованиями реального ми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кательным является возможность иметь единое описание для всех задач информационной среды, так чтобы изменения моделей и поведения в одном месте приводило бы к изменениям во всех связанных частях информационной среды. Для описания модели предметной области и поведения системы в качестве метаописания предлагается использовать онтологическое описание – описание понятий предметной области, области ИТ и области управления бизнес-процессами, описание отношений между понятиями, поведения среды и ограничений на качество данны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ажнейшими требованиями к разработке информационных систем (ИС) в рамках современной КИС вуза являетс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стой модификации автоматизированных процессов и в части маршрутов и в части понятий предметной области и в части правил обработ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зработки новой функциональности в ограниченные сро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масштабирование информационных систем по пользователям, данным, инфраструкту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единых описаний в КИС Владивостокского государственного университета экономики и сервиса (ВГУЭС) разработан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правления понятиями предметной области, позволяющая описать понятия, отношения между понятиями, проекцию понятий на источники данных (в том числе распределенные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правления бизнес-процессами, обеспечивающая маршрутизацию процессов, а также поддерживающая организацию документооборо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правления доступом, обеспечивающая доступ к ресурсам среды, в том числе к процессам, данным, системам, помещениям, и т.п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формирования отчетов на основе описания понятий, отношений между ними, отношений проекции понятий с источниками дан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истема обеспечения качества дан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кладе рассматриваются ИС, реализованные во ВГУЭС в 2008/2009 учебном году, – система документооборота и система рейтинговой оценки деятельности преподава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документооборота построена на основе системы управления понятиями, которая в свою очередь является основной системы управления бизнес-процессами. Одновременно управление доступом в системе документооборота регламентируется системой управления прав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система управления бизнес-процессами позволяет оперативно формировать маршруты бизнес-процессов вуза, при этом для описания процессов, условий и правил используются понятия всех областей деятельности вуза. Это позволило в ограниченные сроки реализовать и внедрить следующие подсистемы, используя систему документооборота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входящих документ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оручений: формирование поручений и связанных поручений, отчетность по поручениям, обсуждение (от ректора к проректорам, от проректоров к руководителям структурных подразделений, от руководителей к исполнителям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и распоряжения по студенческому составу и общим вопроса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научно-исследовательскими проекта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учебно-методическими разработка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административным доступом к компьютерам сети вуз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 участия сотрудников в мероприят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 подсистемы сформированы с помощью настроек системы документооборота (и ее подсистемы управления процессами), системы управления понятиями и системы управления пользователями. Благодаря автоматизации процедур управления пользователями доступ в систему получают все сотрудники университета в соответствии с автоматически делегированными им правами, определенными в зависимости от места работы и должности. Все используемые  в системах понятия  представляют актуальные объекты, так как система управления понятиями позволяет интегрировать разнородные информационные системы на основе единой онтологической схемы описания данных. </w:t>
      </w:r>
    </w:p>
    <w:p>
      <w:pPr>
        <w:pStyle w:val="Normal"/>
        <w:ind w:firstLine="708"/>
        <w:jc w:val="both"/>
        <w:rPr/>
      </w:pPr>
      <w:r>
        <w:rPr/>
        <w:t>В связи с введением новой системы оплаты труда сотрудников государственных учреждений</w:t>
      </w:r>
      <w:r>
        <w:rPr>
          <w:rFonts w:cs="Times New Roman" w:ascii="Times New Roman" w:hAnsi="Times New Roman"/>
        </w:rPr>
        <w:t>,</w:t>
      </w:r>
      <w:r>
        <w:rPr/>
        <w:t xml:space="preserve"> возникает необходимость в разработк</w:t>
      </w:r>
      <w:r>
        <w:rPr>
          <w:rFonts w:cs="Times New Roman" w:ascii="Times New Roman" w:hAnsi="Times New Roman"/>
        </w:rPr>
        <w:t>е</w:t>
      </w:r>
      <w:r>
        <w:rPr/>
        <w:t xml:space="preserve"> </w:t>
      </w:r>
      <w:r>
        <w:rPr>
          <w:rFonts w:cs="Times New Roman" w:ascii="Times New Roman" w:hAnsi="Times New Roman"/>
        </w:rPr>
        <w:t>ИС</w:t>
      </w:r>
      <w:r>
        <w:rPr/>
        <w:t xml:space="preserve">, обеспечивающей гибкую настройку показателей, весовых коэффициентов, правил формирования заработной платы преподавателей. Основная проблема здесь связана с тем, что показатели рейтинговой оценки относятся к различным сферам деятельности преподавателя и требуют привязки к различным системам КИС вуза. Кроме этого, так как система показателей не является неизменной, то необходимо обеспечить возможность в любое время подключения к системе новых показа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изация процессов</w:t>
      </w:r>
      <w:r>
        <w:rPr/>
        <w:t xml:space="preserve"> </w:t>
      </w:r>
      <w:r>
        <w:rPr>
          <w:rFonts w:cs="Times New Roman" w:ascii="Times New Roman" w:hAnsi="Times New Roman"/>
        </w:rPr>
        <w:t>рейтинговой оценки</w:t>
      </w:r>
      <w:r>
        <w:rPr/>
        <w:t xml:space="preserve"> пред</w:t>
      </w:r>
      <w:r>
        <w:rPr>
          <w:rFonts w:cs="Times New Roman" w:ascii="Times New Roman" w:hAnsi="Times New Roman"/>
        </w:rPr>
        <w:t>ла</w:t>
      </w:r>
      <w:r>
        <w:rPr/>
        <w:t>гает следующи</w:t>
      </w:r>
      <w:r>
        <w:rPr>
          <w:rFonts w:cs="Times New Roman" w:ascii="Times New Roman" w:hAnsi="Times New Roman"/>
        </w:rPr>
        <w:t>е</w:t>
      </w:r>
      <w:r>
        <w:rPr/>
        <w:t xml:space="preserve"> этап</w:t>
      </w:r>
      <w:r>
        <w:rPr>
          <w:rFonts w:cs="Times New Roman" w:ascii="Times New Roman" w:hAnsi="Times New Roman"/>
        </w:rPr>
        <w:t xml:space="preserve">ы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Ввод первичной информации, что выполняется в различных системах КИС вуза, не связанных с системой рейтинговой оценк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пределение показателей и баллов на учетный период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пределение возможных объектов учета, полученных из первичной информ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Определение</w:t>
      </w:r>
      <w:r>
        <w:rPr>
          <w:rFonts w:cs="Times New Roman" w:ascii="Times New Roman" w:hAnsi="Times New Roman"/>
          <w:color w:val="000000"/>
        </w:rPr>
        <w:t xml:space="preserve"> правил расчета рейтинговой оценк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маршрутов процессов учета достижений по каждому показателю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Автоматические процедуры, формирую</w:t>
      </w:r>
      <w:r>
        <w:rPr>
          <w:rFonts w:cs="Times New Roman" w:ascii="Times New Roman" w:hAnsi="Times New Roman"/>
        </w:rPr>
        <w:t>щие</w:t>
      </w:r>
      <w:r>
        <w:rPr/>
        <w:t xml:space="preserve"> разрешенные к учету в определенный период достиж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роцедура учета достижений в учетный период</w:t>
      </w:r>
      <w:r>
        <w:rPr>
          <w:rFonts w:cs="Times New Roman" w:ascii="Times New Roman" w:hAnsi="Times New Roman"/>
        </w:rPr>
        <w:t>,</w:t>
      </w:r>
      <w:r>
        <w:rPr/>
        <w:t xml:space="preserve"> завис</w:t>
      </w:r>
      <w:r>
        <w:rPr>
          <w:rFonts w:cs="Times New Roman" w:ascii="Times New Roman" w:hAnsi="Times New Roman"/>
        </w:rPr>
        <w:t>ящая</w:t>
      </w:r>
      <w:r>
        <w:rPr/>
        <w:t xml:space="preserve"> от </w:t>
      </w:r>
      <w:r>
        <w:rPr>
          <w:rFonts w:cs="Times New Roman" w:ascii="Times New Roman" w:hAnsi="Times New Roman"/>
        </w:rPr>
        <w:t xml:space="preserve">показателя и правил расчета рейтинга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Расчет рейтинга</w:t>
      </w:r>
      <w:r>
        <w:rPr>
          <w:rFonts w:cs="Times New Roman" w:ascii="Times New Roman" w:hAnsi="Times New Roman"/>
        </w:rPr>
        <w:t>,</w:t>
      </w:r>
      <w:r>
        <w:rPr/>
        <w:t xml:space="preserve"> выполня</w:t>
      </w:r>
      <w:r>
        <w:rPr>
          <w:rFonts w:cs="Times New Roman" w:ascii="Times New Roman" w:hAnsi="Times New Roman"/>
        </w:rPr>
        <w:t>ющий</w:t>
      </w:r>
      <w:r>
        <w:rPr/>
        <w:t xml:space="preserve">ся автоматически с установлением баллов за каждый </w:t>
      </w:r>
      <w:r>
        <w:rPr>
          <w:rFonts w:cs="Times New Roman" w:ascii="Times New Roman" w:hAnsi="Times New Roman"/>
        </w:rPr>
        <w:t>показатель</w:t>
      </w:r>
      <w:r>
        <w:rPr/>
        <w:t>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</w:rPr>
      </w:pPr>
      <w:r>
        <w:rPr/>
        <w:t xml:space="preserve">При разработке системы используются </w:t>
      </w:r>
      <w:r>
        <w:rPr>
          <w:rFonts w:cs="Times New Roman" w:ascii="Times New Roman" w:hAnsi="Times New Roman"/>
        </w:rPr>
        <w:t xml:space="preserve">онтологические описания </w:t>
      </w:r>
      <w:r>
        <w:rPr/>
        <w:t>понятий предметной области и отношений между ними, что позволяет разработать систему с настраиваемыми и расширяемыми показателями без изменений в программном коде ИС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ичный ввода обеспечивается в системах 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персоналом (членство в академиях, союзах, наличие спортивных званий и т.п.)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учебным процессом (учебная и аудиторная нагрузка, размеры потоков)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контингентом студентов и аспирантов (достижения студентов, аспирантов, защиты аспирантов и докторантов)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научными проектами (участие в научно-исследовательских проектах)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лище полнотекстовой информации (научные публикации и защищенные диссертации)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равами (кураторство, членство в учебно-методических комиссиях, ответственность за учебно-методические комплексы, за трудоустройство, реферирование и т.п.)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успеваемостью (аттестации аспирантов)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учебно-методическими разработками (учебно-методическая обеспеченность)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>
          <w:rFonts w:cs="Times New Roman" w:ascii="Times New Roman" w:hAnsi="Times New Roman"/>
        </w:rPr>
        <w:t xml:space="preserve">управление участием в мероприятиях (достижения за участие в выставках, конкурсах и т.п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организации учета достижений используется система управления бизнес-процессами, поэтому для каждого показателя используется отдельно настроенный процесс учета, в котором преподаватель может предложить к учету достижение, определив, если это необходимо, объем выполненной им работы. В процессе учета достижений в зависимости от показателя могут участвовать заведующий кафедрой, деканы, сотрудники учебно-методического управления, библиотеки, управления научно-исследовательских работ. Ими подтверждается или отменяется предлагаемое к учету дости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основе утвержденных достижений и правил расчета рейтинга автоматически формируется рейтинг преподава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Цитата HTML"/>
    <w:basedOn w:val="1"/>
    <w:qFormat/>
    <w:rPr>
      <w:i w:val="false"/>
      <w:iCs w:val="false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ash@vv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7:00Z</dcterms:created>
  <dc:creator>gk254-01</dc:creator>
  <dc:description/>
  <cp:keywords/>
  <dc:language>en-US</dc:language>
  <cp:lastModifiedBy>gk254-01</cp:lastModifiedBy>
  <dcterms:modified xsi:type="dcterms:W3CDTF">2009-08-05T07:17:00Z</dcterms:modified>
  <cp:revision>2</cp:revision>
  <dc:subject/>
  <dc:title>РЕШЕНИЕ ПРОБЛЕМ СОПРОВОЖДЕНИЯ И ЭКСПЛУАТАЦИИ КОРПОРАТИВНОЙ ИНФОРМАЦИОННОЙ СРЕДЫ ВУЗА</dc:title>
</cp:coreProperties>
</file>