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спользование системы электронного документооборота для поддержки документированных процедур системы менеджмента качества образования в вуз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Елисеев, Ф.И. Ги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Тверской государственный технический университ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22) 5215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22) 5215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bnss@tstu.tver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формирования единой информационной среды в Тверском государственном техническом университете (ТГТУ) является создание информационно-технологической среды поддержки системы менеджмента качества образ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истема менеджмента качества образования (МКО) – это, в первую очередь, организационная система, которая имеет свою собственную организационную структуру, а также систему документов и соответствующий документооборот, связанный с необходимостью выполнения документированных процедур, предписанных руководством по качеству (регламентом) системы МКО. Однако система менеджмента качества образования не может эффективно функционировать в отрыве от системы управления вузом, так как качество подготовки специалистов в вуз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вязано и во многом определяется эффективностью системы управления и качеством принятия управленческих решений в данном образовательном учрежде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 ТГТУ, решающих задачи построения системы менеджмента качества образования, достичь высокой эффективности системы МКО можно только путем поэтапной интеграции систем менеджмента качества образования и системы управления вузом на информационно-аналитической основе. [1]. Начальный этап интеграции может включать слияние нижних уровней иерархии, например, оперативного уровня системы управления вузом, а именно рабочие и должностные инструкции исполнителей, с соответствующим уровнем системы оценки качества образования, которая в свою очередь подразумевает рабочую учебно- методическую документацию по обеспечению качества на каждом рабочем месте преподав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ая среда поддержки системы МКО должна создаваться как компонент единой информационной среды вуза и, поэтому, при ее создании необходимо опираться на существующие в вузе информационные системы, автоматизирующие основные управленческие процессы. По нашему мнению, для решения этих задач наиболее целесообразно использовать общеуниверситетскую систему электронного документооборо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международного стандарта ИСО 9001:2000 одной из обязательных документированных процедур, необходимых для сертификации системы менеджмента качества, является процедура управления документацией системы МКО. Пункт 4.2.3. этого стандарта определяет требования к содержанию процедуры управления документацией, в соответствии с которыми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 адекватность и утверждать документы до введения их в дей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по мере необходимости актуализировать и повторно утверждать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м образом обозначать изменения и действующие редакции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ность действующих редакций необходимых документов в местах их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борчивость и четкую идентификацию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ть непреднамеренное использование устаревших документов и определенным образом обозначать их в случаях, когда они сохраняются в каких- либо цел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обязательных функций, реализованных в системе электронного документооборота ТГТУ, полностью обеспечивает выполнение требований стандарта к содержанию процедуры управления документами системы МКО. Система электронного документооборота ТГТУ реализована в программно-технологической сре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истемного программного обеспечения СЭД используется многофункциональный серв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bCs/>
          <w:sz w:val="24"/>
          <w:szCs w:val="24"/>
        </w:rPr>
        <w:t xml:space="preserve"> 6.0</w:t>
      </w:r>
      <w:r>
        <w:rPr>
          <w:rFonts w:cs="Times New Roman" w:ascii="Times New Roman" w:hAnsi="Times New Roman"/>
          <w:sz w:val="24"/>
          <w:szCs w:val="24"/>
        </w:rPr>
        <w:t xml:space="preserve">, а на рабочих станциях клиентское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sz w:val="24"/>
          <w:szCs w:val="24"/>
        </w:rPr>
        <w:t xml:space="preserve"> 6.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предназначенные для создания документоориентированных баз данных и систем электронного документооборо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документированной процедуры управления документами в системе электронного документооборота ТГТУ был создан специальный программно-функциональный модуль (база данных) «Документы Центра качества образования», предназначенный для создания, хранения и обработки электронных документов системы МКО (рис. 2). В этом модуле реализованы следующие функции управления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ерсий (редакций)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язности документа и его ве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 на ознакомление до момента его утверждения, предполагающее его автоматическую рассылку должностным лицам, участвующим в процедуре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екта документа на утверждение (регистрац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документа при необходимости его актуализации и повторное его утверждение (регистр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 просмотр документов системы МКО всем категориям пользователей С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ование или удаление устаревших (не действующих) редакций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ав доступа к документам системы МКО в зависимости от компетенции и полномочий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и сохранности документов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947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Категории документов БД «Документы Центра качества образования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документированной процедуры управления записями в системе электронного документооборота (программно-функциональном модуле «Документы Центра качества образования») был реализован механизм проведения электронного анкетирования сотрудников и студентов университета по вопросам, связанным с качеством управления университетом и качеством обучения (предоставляемых образовательных услуг). Система проведения электронного анкетирования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мещение в БД «Документы Центра качества образования» электронных анк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обезличенной» учетной записи пользователя для обеспечения анонимности анкетирования и установку ее на клиентских местах системы электронного документообор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«обезличенному» пользователю прав доступа к функции анкетирования и ее доку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закрытие процесса заполнения анк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результатов анке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тивный материал по работе с электронной системой анкетир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3 представлен фрагмент пользовательского интерфейса системы электронного анкетирования.</w:t>
      </w:r>
    </w:p>
    <w:p>
      <w:pPr>
        <w:pStyle w:val="Normal"/>
        <w:ind w:left="540" w:hanging="540"/>
        <w:rPr/>
      </w:pPr>
      <w:r>
        <w:rPr/>
        <w:drawing>
          <wp:inline distT="0" distB="0" distL="0" distR="0">
            <wp:extent cx="6290310" cy="281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Фрагмент пользовательского интерфейса системы электронного анкетирования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люх, Б.В., Белов В.В. Интеграция систем управления и менеджмента качества образования в вузе. // Новые информационные технологии и менеджмент качества (NIT&amp;MQ’2009). Материалы международной научной конференции, 22-29 мая 2009 г., Турция / Редкол.: А.Н. Тихонов (пред.) и др.; ФГУ ГНИИ ИТТ «Информика». М.: ООО «ЭГРИ», 2009. С. 154-15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nss@tstu.tve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2:00Z</dcterms:created>
  <dc:creator>Лежнев Игорь</dc:creator>
  <dc:description/>
  <cp:keywords/>
  <dc:language>en-US</dc:language>
  <cp:lastModifiedBy>gk254-01</cp:lastModifiedBy>
  <cp:lastPrinted>2009-08-03T17:25:00Z</cp:lastPrinted>
  <dcterms:modified xsi:type="dcterms:W3CDTF">2009-08-05T07:12:00Z</dcterms:modified>
  <cp:revision>2</cp:revision>
  <dc:subject/>
  <dc:title> </dc:title>
</cp:coreProperties>
</file>