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 в Петрозаводском государственном университете: новые возможности и пробле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Корякина, О.Ю. Дербе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42) 78148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142) 781481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koryakina@psu.kareli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er@psu.karel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У ВПО «Петрозаводский государственный университет» (ПетрГУ) внедряет технологии дистанционного обучения с 1999 года и в настоящее время достиг определенных успехов в создании и развитии системы электронного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), направленной на совершенствование учебного процесса во всех формах обучения. В системе e-Learning ежегодно регистрируется до 13000 пользователей (студенты, аспиранты, работники образования, слушатели курсов повышения квалификации) и 300 преподавателей ПетрГУ, созданы и используются в учебном процессе более 300 электронных учебно-методических комплексов дисциплин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обучения ПетрГУ продолжает развиваться на основе применения инновационных образовательных технологий, таких как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беспроводного мобильного доступа к образовательным ресурсам;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технологии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етевой медиа-среды ПетрГУ (веб-телевидение, видеочаты, видеопочта, интернет-консультации, видеоконференции и др.);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нтерактивного обучения в сенсорном режиме (интерактивные доски, LCD-панели с интерактивными рамками)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нтерактивной картографии в интернет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иртуальных решений в подготовке учебных курсов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ехнологий и авторизованных образовательных курсов вендоров ИКТ при создании образовательного контента УМК соответствующих дисциплин;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ктронных полнотекстовых библиотек, создание видео-библиотеки  и др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этим, перечисленные выше достижения не означают отсутствия разного рода проблемных ситуаций в развитии системы электронного обучения в ПетрГУ, которые возникали раньше и возникают сегодня, и решение которых позволяет развивать и совершенствовать саму систему e-Learning. Поэтому специалисты Регионального центра новых информационных технологий совместно с факультетами и кафедрами вуза постоянно анализируют состояние основных составляющи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в вузе, разрабатывают и внедряют новые формы и методы работы с преподавателям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е наполнение системы электронного обучения стало возможным благодаря системе конкурсов на создание электронных образовательных ресурсов (ЭОР) (дистанционных курсов, презентаций, лабораторных практикумов, контрольно-измерительных материалов и др.), организованной Региональным центром новых информационных технологий и стабильно работающей с 2002 года при финансовой поддержке администрации вуза. Это позволяет ставить определенные цели и задачи, достигать эффективных результатов, как в мотивации, стимулировании и развитии человеческих ресурсов, так и в создании и актуализации ЭОР, использующихся в учебном процессе вуза, направленных на улучшение качества функционирования вуза в целом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ОР в рамках университетских конкурсов осуществлялось в соответствии с конкурсными требованиями к содержательной, организационно-методической составляющей создаваемого ресурса, его актуальности для учебного процесса. Естественно, что с развитием технологий электронного обучения в разных конкурсах эти требования претерпевали изменения. Самым сложным с точки зрения организации и осуществления, наверное, был первый конкурс (2002/03 уч.г.), т.к. это было время, когда в вузе только зарождался процесс становления технологий дистанционного обучения. Естественно, что в первом конкурсе приняла участие, только самая инновационно настроенная часть профессорско-преподавательского состава. Сегодня ситуация изменилась в положительную сторону, т.к. большинство преподавателей видят в технологиях e-Learning дополнительный инструмент для своей профессии и, изучив этот инструмент, активно используют его возможности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торожное» внедрение в учебный процесс электронных ресурсов, созданных в рамках первого конкурса, выявило ряд проблем, которые носят учебно-методический характер: не было методических рекомендаций по учету затрат времени преподавателей и студентов; не были определены в индивидуальных планах параметры учета работы преподавателей по внедрению электронных ресурсов в учебный процесс; обсуждались вопросы о возможности приравнивания электронного теста к контрольной работе и др.). Эти вопросы являются актуальными и в настоящее время, т.к. до сих пор не разработаны критерии оценки качества мер, связанных с созданием и внедрением ЭОР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подавателями электронных ресурсов в преподавании конкретных дисциплин на основе традиционных методик также было и остается связанным с определенными сложностями и показывает, что эффективный результат может быть достигнут только при условии повышения квалификации преподавателя в области технологий дистанционного обучения. С целью повышения квалификации преподавателей и формирования их профессиональных компетенций в области технологий дистанционного обучения был разработан ряд образовательных программ повышения квалификации, которые также претерпевали изменения за прошлые годы. В 2008 году на базе диссертационной работы Корякиной А.Н. «Формирование профессиональных компетенций преподавателей вуза в области дистанционного обучения», защищенной на примере исследований, проведенных в Петрозаводском государственном университете, была разработана авторская 72-часовая программа, в рамках которой повысили квалификацию более 80 преподавателей ПетрГУ и ряд преподавателей других вузов России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для инновационного развития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имеет активное использование сетевой медиа-среды, мультимедийных технологий моделирования, виртуальных решений в лабораторном практикуме, технологий интерактивной картографии, поэтому курсы по этим актуальным темам включены в программу повышения квалификации преподавателей в области информационных образовательных технологи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ьше, и в настоящее время остается не до конца решенной проблема систематического взаимодействия участников образовательного процесса. К сожалению, остаются случаи, когда встроенная в систему электронного обучения почта не используется преподавателем, и вопросы студентов обращаются к инженеру компьютерного класса, который не в состоянии заменить преподавателя, т.к. чаще всего вопросы студентов связаны с содержанием конкретных дисциплин, сроками выполнения заданий и др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 идет процесс использования одного ресурса несколькими преподавателями из-за трудностей адаптации авторской методики подачи материала (его структуры, стиля изложения и т.п.) в преподавание конкретной дисциплины другого преподавателя. В этом случае преподавателям оказывается методическая и консультационная помощь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 электронное обучение для преподавателя сегодня – это дополнительное средство ведения учебного процесса, позволяющее комбинировать традиционный учебный процесс с элементами дистанционного обучения, определять оптимальный темп прохождения курса студентами с учетом их индивидуальных особенносте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 для студентов сегодня – это обычная практика, дополнительный спектр возможности обучения и самообразования. От студентов и не только приходят письма с вопросами о возможности обучения в конкретных ЭОР (в том числе, от лиц с ограниченной возможностью, от лиц, отбывающих наказания в местах лишения свободы и т.п.), о сдаче академической задолженности и др.. Студенты заинтересованы в повышении качества ЭОР, от них поступают предложения о размещении в каждом из ресурсов анкеты-опроса, направленной на развитие электронного ресурса, на улучшение взаимодействия студента и преподавател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етрГУ, как и другие высшие учебные заведения России столкнулись с проблемой перехода осенью 2009 года на новые государственные образовательные стандарты РФ по направлениям бакалавриата и магистратуры. Следовательно, созданные и используемые в обучении электронные образовательные ресурсы потребуют кардинального пересмотра и приведения в соответствии с новыми требованиями. В связи с этим, Ученый Совет ПетрГУ принял решение о проведении в 2009/2010 уч.году вузовского конкурса, ориентированного на разработку учебно-методических комплексов дисциплин с использованием инновационных технологий электронного обучения, обеспечивающих образовательные программы для специальностей заочной формы обучения, направлений бакалавриата и магистратуры, и конкурса на создание электронных контрольно-измерительных материалов для повышения качества контроля за текущей и итоговой успеваемостью студентов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вершенствованию системы электронного обучения продолжается совместными усилиями специалистов РЦНИТ, Учебно-методического управления, факультетов и кафедр университета при активной поддержки администрации ПетрГ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oryakina@psu.karelia.ru" TargetMode="External"/><Relationship Id="rId4" Type="http://schemas.openxmlformats.org/officeDocument/2006/relationships/hyperlink" Target="mailto:oder@psu.karel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6:00Z</dcterms:created>
  <dc:creator>gk254-01</dc:creator>
  <dc:description/>
  <cp:keywords/>
  <dc:language>en-US</dc:language>
  <cp:lastModifiedBy>gk254-01</cp:lastModifiedBy>
  <dcterms:modified xsi:type="dcterms:W3CDTF">2009-08-04T06:33:00Z</dcterms:modified>
  <cp:revision>1</cp:revision>
  <dc:subject/>
  <dc:title> </dc:title>
</cp:coreProperties>
</file>