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го подхода при реализации  научных проектов в вузе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Говор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Иркутский государственный технически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952)40502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952)405027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govorkov@istu.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govork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едавнего времени в отечественной практике с понятием «проект» обычно связывалось представление о комплекте проектно-сметной документации на создание зданий, сооружений или технических устройств. В профессиональном управлении проектами с понятием проекта связывается процесс осуществления комплекса целенаправленных мероприятий по созданию нового продукта или услуг в рамках установленных бюджета, времени и качества. Понятие нового продукта или услуги распространяется на все виды целесообразной человеческой деятельности от издания книги до освоения космоса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ового продукта связно с предварительным этапом исследований или проектированием, а в современных условиях инновационного развития возрастает количество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ый подход, применяемый в инженерном деле, перенесенный на экономические, организационные, социальные и другие виды проектов, позволяет достичь высоких финансовых результатов, а также сократить издержки и время выполнения проектов. Различные идеи, мероприятия, нечеткие планы в «неинженерных областях» можно рассматривать как специфические проекты и соответственно применять к ним проектно-ориентированную технолог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 определять ц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езультаты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писок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связи и влияние на проект окружающей среды и многочисленных участников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контролировать ситуацию и своевременно реагировать на возникающие изменения и отклонения для достижения целей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й подход позволяет не только осознать, что необходимо сделать и какие результаты мы хотим получить, но и определить, кто для этого нужен, какие ресурсы необходимы, в какие сроки можно выполнить работы и, наконец, ответить на главный вопрос: «сколько это будет стоить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временном развитии науки, техники и различных технологий увеличивается количество научных исследований, которые выполняются сотрудниками ВУЗов и в рамках различных некоммерческих партнерствах, организованных ВУЗом. В связи с этим становится все сложнее отслеживать выполняемые сотрудниками ВУЗа проекты. Кроме этого увеличивается время на планирование реализации научных проектов по следующим причин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озможности адекватно оценить масштабы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или трудность найти  необходимых исполн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озможных рисков по проекту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з нечетких и несистемных желаний в области научных исследований с помощью проектно-ориентированного подхода можно перейти к обоснованным, рассчитанным и обеспеченным реалиями параметрам проекта, который можно реализовывать с использованием технологий, применяемых для проектов в инженерном деле. Совершенно очевидно, что в этом случае эффективность такого рода целенаправленной деятельности возрастает в нескольк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научными проектами можно связать с творческой деятельностью по руководству и координации людских и материальных ресурсов на протяжении жизненного цикла проекта. Для эффективного управления проектами необходимо применение современных методов и технологий управления для достижения в проекте результатов по составу и объему работ, их стоимости, времени и качеству выполнения к удовлетворению ожиданий участник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сказать, что эффективное управление научными исследованиями также как и профессиональное управление проектами должно базироваться на следующих основных концептуальных принцип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целей, результатов и работ проекта с учетом  возможных приемлемых рис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центров ответственности за проект в целом и отдельные его ч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истемы комплексного и прогнозирующего планирования работ и параметров про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истемы контроля и регулирования хода выполнения про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анды проекта и управление ею с целью объединения и координации усилий всех исполнителей, вовлеченных в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деления основных принципов процесс управления научными проектами можно отобразить в виде следующей обобщенной схемы (рисунок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126" w:dyaOrig="33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45pt;height:216.7pt" filled="f" o:ole="">
            <v:imagedata r:id="rId6" o:title=""/>
          </v:shape>
          <o:OLEObject Type="Embed" ProgID="" ShapeID="ole_rId5" DrawAspect="Content" ObjectID="_2142401793" r:id="rId5"/>
        </w:objec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 xml:space="preserve">Рисунок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Рисунок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– Этапы управления проек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остоту представленных этапов, процесс научного исследования невозможно на 100% формализовать и отобразить в виде последовательных шагов. Наука и научные исследования являются процессами творческими. Следовательно данная предметная область не так легко подается формализации и структуризации как «точная инженерная деятельность».  Именно в этом заключается основная проблема применения проектного подхода в управлении научными про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наибольшего эффекта от проектного управления в науке требуется смоделировать процесс проведения научного исследования в ВУЗ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научными проектами с использованием проектного подхода при его широкомасштабном применении обеспечит высокую эффективность осуществления проектно-ориентированной деятельности ВУЗа. Это будет способствовать масштабному социально-экономическому развитию за счет повышения эффективности, повышения качества выполнения научной деятельности, а также улучшения инвестиционного климата и последующего повышения интенсивности оборота финансово-кредит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ак уже рассматривалось автором ранее [2] по цели научные проекты можно классифицировать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х знаний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х знаний. В зависимости от цели обобщенную модель научных исследований можно представить в виде последовательных ш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 знаний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знаний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пробл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сполнителей по решению пробл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существующих методов решения зада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методов нет, то инициируется научное исследование для получения новых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ы одним из мет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сдача решенной задач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блемы, не имеющей методов ре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сполн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способов решений и альтернативных способов решений на основе новых технологий и фундаментальных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птимального способа (метода) решения поставленной задачи исходя из экономических и временных показа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 исследов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 механизмы управления научными проектами были подробно рассмотрены в работах Д.А. Новикова и А.Л. Суханова [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развитие методов и механизмов управления проектами в различных предметных областях и совершенствование информационных технологий позволяет внедрить способы управления проектами в высших учебных заведениях для сопровождения научных исследований. Но к сожалению вопрос об адаптации проектного управления в ВУЗе не нашел должного решения как в методическом аспекте, так и в сфере применения информационных технологий и в настоящее время остается актуальн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Говорков А.С. Проблемы управления проектами // Материалы VI Всероссийской научно-практической конференции студентов, аспирантов и молодых ученых «Технологии Microsoft в теории и практике программирования». – Томск: ТПУ, 2009. – с.  </w:t>
      </w:r>
      <w:r>
        <w:rPr>
          <w:rFonts w:cs="Times New Roman" w:ascii="Times New Roman" w:hAnsi="Times New Roman"/>
          <w:color w:val="FF0000"/>
          <w:sz w:val="24"/>
          <w:szCs w:val="24"/>
        </w:rPr>
        <w:t>54-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Говорков А.С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собенности научного проекта в ВУЗе // Материалы 3-й Всероссийской  конференции «Винеровские чтения» [электронный ресурс]. – Иркутск, :ГОУ ВПО ИрГТУ, 20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Новиков Д.А., Суханов А.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 и механизмы управления научными проектами в ВУЗах</w:t>
      </w:r>
      <w:r>
        <w:rPr>
          <w:rFonts w:cs="Times New Roman" w:ascii="Times New Roman" w:hAnsi="Times New Roman"/>
          <w:color w:val="000000"/>
          <w:sz w:val="24"/>
          <w:szCs w:val="24"/>
        </w:rPr>
        <w:t>. М.: Институт управления образованием РАО, 2005. – 80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ovorkov@istu.edu" TargetMode="External"/><Relationship Id="rId4" Type="http://schemas.openxmlformats.org/officeDocument/2006/relationships/hyperlink" Target="mailto:agovorkov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5:00Z</dcterms:created>
  <dc:creator>Лежнев Игорь</dc:creator>
  <dc:description/>
  <cp:keywords/>
  <dc:language>en-US</dc:language>
  <cp:lastModifiedBy>gk254-01</cp:lastModifiedBy>
  <dcterms:modified xsi:type="dcterms:W3CDTF">2009-08-04T06:25:00Z</dcterms:modified>
  <cp:revision>2</cp:revision>
  <dc:subject/>
  <dc:title> </dc:title>
</cp:coreProperties>
</file>