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рганизации учебного процесса с преобладающим использованием дистанционных образовательных технолог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Е.Б.Егор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разовательное учреждение высшего профессионального образования Московский государственный индустриальный университет</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675-55-70</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675-55-70</w:t>
      </w:r>
    </w:p>
    <w:p>
      <w:pPr>
        <w:pStyle w:val="Normal"/>
        <w:numPr>
          <w:ilvl w:val="0"/>
          <w:numId w:val="1"/>
        </w:numPr>
        <w:spacing w:lineRule="auto" w:line="240" w:before="0" w:after="0"/>
        <w:ind w:left="360" w:hanging="36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pPr>
      <w:r>
        <w:rPr>
          <w:rFonts w:eastAsia="Times New Roman" w:cs="Times New Roman" w:ascii="Times New Roman" w:hAnsi="Times New Roman"/>
          <w:sz w:val="24"/>
          <w:szCs w:val="24"/>
          <w:lang w:val="en-US" w:eastAsia="ru-RU"/>
        </w:rPr>
        <w:t>egorki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de</w:t>
      </w:r>
      <w:r>
        <w:rPr>
          <w:rFonts w:eastAsia="Times New Roman" w:cs="Times New Roman" w:ascii="Times New Roman" w:hAnsi="Times New Roman"/>
          <w:sz w:val="24"/>
          <w:szCs w:val="24"/>
          <w:lang w:eastAsia="ru-RU"/>
        </w:rPr>
        <w:t>.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в сфере образования активное развитие получило проведение учебного процесса с широким (активным) использованием дистанционных образовательных технологий. Появившееся изначально как вспомогательное средство для повышения качества учебного процесса, с недавнего времени дистанционное обучение стало полноценным видом занятий, активно используемым в очном и заочном обучен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Такие занятия ориентированы главным образом на ту часть населения, которая живет в отдалении от региональных центров, или имеет иные ограничения, не позволяющие постоянно присутствовать на занятиях очно.</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УЗы, предоставляющие образовательные услуги дистанционно, как правило, являются сетевыми и имеют ряд представительств на местах для поддержки студентов в соответствующем регионе. Т.к. проведение занятий на базе представительств не допускается, на сам ВУЗ ложится дополнительная организационная нагрузка, связанная с особенностями, которые несет в себе обучение с преобладающим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должны проводиться в головном ВУЗе и только преподавателями этого ВУЗа. Таким образом, необходим достаточный размер ППС для предоставления образовательных услуг всему контингенту студентов. При этом преподаватели должны обладать знаниями не только своих предметов, но и информационных технологий, необходимых для проведения дистанционных занятий. При анализе необходимого состава ППС нельзя не учитывать тот факт, что численность студентов-заочников в несколько раз больше очного контингента. В результате, если планировать нагрузку преподавателей по обычной схеме, получается огромный размер ППС, а следовательно и большие затраты на его содержание. Но ведение занятий и прием экзаменов удаленно отличается от классических методов. Этот процесс сильнее распределен во времени, а значит, преподаватель сможет уделить внимание большему количеству студентов. Возникает задача поиска баланса между составом ППС и нагрузкой преподавателей – минимизация первого и определение допустимых границ втор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занятия по предмету (лекции, лабораторные работы, практические занятия) приобретают форму «он-лайн» консультаций, самостоятельных занятий студентов (большая часть процесса обучения) и регулярные ответы преподавателей на вопросы студентов. В такой ситуации преподаватель всегда работает с несколькими учебными группами, объединенными в поток. При этом нельзя забывать о курсовых работах и проектах, оказавшихся исключением, не вписывающимся в общую сх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ая форма обучения никак не отражается на курсовых работах/проектах. Студент по-прежнему получает персональное задание и выполняет его, а преподаватель проверяет выполненную работу. Поэтому, трудоемкость проверки ничуть не уменьшилась по сравнению с классическими формами обучения.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такой ситуации, нагрузка преподавателя по курсовым работам/проектам не может быть значительно изменена, а следовательно, не соответствует размеру потока студентов, изучающих дисциплину. Решение этой проблемы – дополнительные преподаватели, занимающиеся проверкой и оценкой курсовых работ, выполненных закрепленной за ними частью поток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Чтобы организовать работу ВУЗа с учетом описанных особенностей, ИС управления деятельностью ВУЗа потребовала значительных дополнений – как внутренних для непосредственной организации учебного процесса, так и внешних, предназначенных для связи с системой дистанционного обучения (СДО), основным связующим звеном между преподавателем и студент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задача ИС – автоматизированное управление потоками. Каждая группа или отдельный студент автоматически попадает в соответствующие потоки по каждому предмету учебного отрезка. Для оптимального распределения нагрузки в системе должна присутствовать возможность проведения ряда аналитических расчетов, иллюстрирующих трудоемкость проведения занятий на основе учебных планов, отрезков заданного семестра, текущего контингента. На основе этой информации потоки обрабатываются, объединяются или, наоборот, разделяются на подгруппы и получают преподавателя, назначенного основным по данному предмету.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этап – передача информации в СДО. На основе организованных потоков в СДО открывается доступ студентов к соответствующим предметам, формируется список изучаемых дисциплин. Этот процесс должен выполняться регулярно, чтобы информация не теряла своей актуальности, и вновь зачисленные студенты своевременно получали возможность приступить к обучению, а отчисленные по тем или иным причинам студенты прекратили свое обуч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тоит трудоемкая задача составления расписания. Распределение аудиторного фонда в данном случае значительно упрощается. Для проведения занятия преподавателю необходимо лишь рабочее место с доступом в СДО. Такое место может находиться на кафедре, в специальном компьютерном классе, созданном для этих целей, или это может быть просто домашний компьютер. А строгому контролю при составлении расписания подлежит отсутствие в одно и то же время нескольких консультаций у одной учебной группы или одного преподавател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расписание, также как и потоки, должно быть своевременно передано в СДО и поддерживаться в актуальном состоянии, а также автоматически публиковаться на сайте ВУЗ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пределения всей учебной нагрузки с каждым преподавателем необходимо заключить контракт. Этот процесс также необходимо автоматизировать, т.к. общий расчет значений нагрузки по занятиям трудоемок и, кроме того, делится на несколько видов – проведение занятий, проведение выпускных экзаменов, дипломное руководств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ы заключаются перед началом учебного процесса, поэтому расчет сумм целесообразно проводить на основе усредненного, а не фактического контингента. Усредненный контингент вычисляется на основе фактического и статистических данных по отчисляемым студентам в течение семестра, а также по переводящимся, восстанавливающимся или получающим второе высшее образование студентам. Таким образом, заранее учитывается возможный процент отчислений и досдач, которые потребуется провести по заданному предмет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емые контракты тесно связаны с подсистемой «Смета», управляющей финансовыми потоками сетевого ВУЗа с территориально обособленными подразделениями. Утвержденные суммы выплат по контрактам автоматически разделяются и начисляются на статьи расходов по оплате ППС соответствующего региона. На основе этих данных ВУЗ производит оплату работы преподавателей из средств, полученных от студентов в качестве оплаты образовательных услуг.</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бобщая все вышеописанное, переход на обучение с преобладающим использованием  дистанционных образовательных технологий требует от ВУЗа тщательного изучения ее особенностей и существенного перестроения организации учебного процесса. Для этих целей необходима адаптация ИС управления деятельностью ВУЗа и разработка специальной системы (СДО), позволяющей проводить дистанционное обучение из самого ВУЗ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24:00Z</dcterms:created>
  <dc:creator>Лежнев Игорь</dc:creator>
  <dc:description/>
  <cp:keywords/>
  <dc:language>en-US</dc:language>
  <cp:lastModifiedBy>gk254-01</cp:lastModifiedBy>
  <cp:lastPrinted>2009-07-29T18:10:00Z</cp:lastPrinted>
  <dcterms:modified xsi:type="dcterms:W3CDTF">2009-08-04T06:24:00Z</dcterms:modified>
  <cp:revision>2</cp:revision>
  <dc:subject/>
  <dc:title> </dc:title>
</cp:coreProperties>
</file>