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поиске ресурсов в рамках ФСИОР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.А.Самотолкова, И.И. Чиннова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УЧРЕЖДЕНИЕ "Государственный научно-исследовательский институт информационных технологий и телекоммуникаций"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495) 955-08-15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495) 955-07-07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oa@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hinnowa@informika.ru</w:t>
        </w:r>
      </w:hyperlink>
    </w:p>
    <w:p>
      <w:pPr>
        <w:pStyle w:val="Normal"/>
        <w:spacing w:lineRule="auto" w:line="240" w:before="0" w:after="0"/>
        <w:ind w:left="348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3"/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информационно-образовательных ресурсов в единую среду и организация доступа к ним является одним из важнейших направлений развития современных информационных технологий в сфере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ый ниже пример иллюстрирует полезность и необходимость интегрированного и межпредметного использования ресурсов Федеральная система информационно-образовательных ресурсов (ФСИОР) [1] в учебном процессе. Например, изучая жизнь и творчество писателя, публициста и общественного деятеля Солженицына А.И., пользов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й коллекции ЦОР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различных механизмов поиска получит такие учебные материалы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из архива «Литературной газеты»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И. Солженицын», включенное в набор ЦОР к учебнику и поурочному планир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тория государства и народов России. Часть 2», 9 класс, Данилов А.А., Косулина Л.Г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.И. Солженицын» », включенное в набор ЦОР к учебнику и поурочному планир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Литература. Русская классика», 9 класс, Беленький Г.И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задание для проверки знаний и умений по теме «Творчество И.И. Солженицын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т</w:t>
      </w:r>
      <w:r>
        <w:rPr>
          <w:rFonts w:cs="Times New Roman" w:ascii="Times New Roman" w:hAnsi="Times New Roman"/>
          <w:sz w:val="24"/>
          <w:szCs w:val="24"/>
        </w:rPr>
        <w:t>ематической коллекции по литературе для 11 клас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электронного издания энциклопедии "Кругосвет"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ЖЕНИЦЫН, АЛЕКСАНДР ИСАЕВИЧ»</w:t>
      </w:r>
      <w:r>
        <w:rPr>
          <w:rFonts w:cs="Times New Roman" w:ascii="Times New Roman" w:hAnsi="Times New Roman"/>
          <w:sz w:val="24"/>
          <w:szCs w:val="24"/>
        </w:rPr>
        <w:t>, предназначенная для изучения литературы и географии в 9, 11 класс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это далеко неполная информация для изучения жизни и творчества Солженицына А.И. В качестве дополнительного материала полезно использовать ресурсы портала </w:t>
      </w:r>
      <w:r>
        <w:rPr>
          <w:rFonts w:cs="Times New Roman" w:ascii="Times New Roman" w:hAnsi="Times New Roman"/>
          <w:bCs/>
          <w:sz w:val="24"/>
          <w:szCs w:val="24"/>
        </w:rPr>
        <w:t>"Российское образование"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представляющие собой ссылки на образовательные сайты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айт «Александр Исаевич Солженицын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is.tsygankov.ru/</w:t>
        </w:r>
      </w:hyperlink>
      <w:r>
        <w:rPr>
          <w:rFonts w:cs="Times New Roman" w:ascii="Times New Roman" w:hAnsi="Times New Roman"/>
          <w:sz w:val="24"/>
          <w:szCs w:val="24"/>
        </w:rPr>
        <w:t>) – биография, ссылки на тексты, а также на статьи и материалы о писа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ай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.И. Солженицын: публикация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lv.h1.ru/</w:t>
        </w:r>
      </w:hyperlink>
      <w:r>
        <w:rPr>
          <w:rFonts w:cs="Times New Roman" w:ascii="Times New Roman" w:hAnsi="Times New Roman"/>
          <w:sz w:val="24"/>
          <w:szCs w:val="24"/>
        </w:rPr>
        <w:t>) - отдельные части книги «Двести лет вместе», посвященной истории "еврейского вопроса" 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Солженицын Александр Исаевич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nos.km.ru/biograf/soljenic.html</w:t>
        </w:r>
      </w:hyperlink>
      <w:r>
        <w:rPr>
          <w:rFonts w:cs="Times New Roman" w:ascii="Times New Roman" w:hAnsi="Times New Roman"/>
          <w:sz w:val="24"/>
          <w:szCs w:val="24"/>
        </w:rPr>
        <w:t>) - очерк жизни и творчества пис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й «Методические разработки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.pspu.ru/recommend.shtml</w:t>
        </w:r>
      </w:hyperlink>
      <w:r>
        <w:rPr>
          <w:rFonts w:cs="Times New Roman" w:ascii="Times New Roman" w:hAnsi="Times New Roman"/>
          <w:sz w:val="24"/>
          <w:szCs w:val="24"/>
        </w:rPr>
        <w:t>) - рекомендации по планированию уроков литературы в 11 классе на второе полугодие, что будет полезным для учителя при подготовке к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айт «Краткие содержания произведений школьной программы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-ks.ru</w:t>
        </w:r>
      </w:hyperlink>
      <w:r>
        <w:rPr>
          <w:rFonts w:cs="Times New Roman" w:ascii="Times New Roman" w:hAnsi="Times New Roman"/>
          <w:sz w:val="24"/>
          <w:szCs w:val="24"/>
        </w:rPr>
        <w:t>), где приведены краткие содержания ряда произведений школьной программы по литературе (в том числе краткие содержания произведений Солженицына). Сайт структурирован в виде алфавитного каталога авторов с краткой информацией о них, списком основных произведений и ссылками на страницы с их кратки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версия печатного издания «Вехи: Сборник статей о русской интеллигенции»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hi.net/vehi/</w:t>
        </w:r>
      </w:hyperlink>
      <w:r>
        <w:rPr>
          <w:rFonts w:cs="Times New Roman" w:ascii="Times New Roman" w:hAnsi="Times New Roman"/>
          <w:sz w:val="24"/>
          <w:szCs w:val="24"/>
        </w:rPr>
        <w:t>) - знаменитый сборник статей, вышедший в свет в 1909 г., поднимал вопросы, важные не только для самосознания интеллигенции, но и для судеб России в целом. Содержит статьи Солженицына (например, статья "Образованщина", 197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образовательный и культурный проект «Александр Исаевич Солженицын»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zhenitsyn.ru</w:t>
        </w:r>
      </w:hyperlink>
      <w:r>
        <w:rPr>
          <w:rFonts w:cs="Times New Roman" w:ascii="Times New Roman" w:hAnsi="Times New Roman"/>
          <w:sz w:val="24"/>
          <w:szCs w:val="24"/>
        </w:rPr>
        <w:t>) - сайт, посвященный жизни и творчеству Александра Исаевича Солженицына. Биография. Автобиография. Хроника, фотогалерея. Выступления, интервью, переписка. Тексты произведений: "Архипелаг Гулаг", "Двести лет вместе", "Красное колесо", "Россия в обвале", "В круге первом", "Раковый корпус", "Один день Ивана Денисовича", повести и рассказы, публицистика. Рецензии и другие материалы о творчестве Солженицы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ая подборка материалов «Солженицын Александр Исаевич. Проект "Российская Литературная Сеть"»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genizin.net.ru</w:t>
        </w:r>
      </w:hyperlink>
      <w:r>
        <w:rPr>
          <w:rFonts w:cs="Times New Roman" w:ascii="Times New Roman" w:hAnsi="Times New Roman"/>
          <w:sz w:val="24"/>
          <w:szCs w:val="24"/>
        </w:rPr>
        <w:t>) - сайт проекта "Российская Литературная Сеть", посвященный А.И. Солженицыну. Биография. Произведения (полные тексты). Публикации о жизни и творчестве автора. Галерея фотографий и обложек книг. Краткие содержания некотор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ая подборка материалов «Александр Исаевич Солженицын - сайт о писателе»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lzhenicyn.ru</w:t>
        </w:r>
      </w:hyperlink>
      <w:r>
        <w:rPr>
          <w:rFonts w:cs="Times New Roman" w:ascii="Times New Roman" w:hAnsi="Times New Roman"/>
          <w:sz w:val="24"/>
          <w:szCs w:val="24"/>
        </w:rPr>
        <w:t>) - проект посвящен русскому писателю, публицисту, историку Александру Исаевичу Солженицыну (1918-2008). Биография. Интервью, тексты выступлений, краткое содержание книг. Фотоальбом. Видеоматериалы (документальные фильмы, телепередачи, фильмы по творчеству). Фору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ортале "Единое окно доступа к образовательным ресурсам"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размещена полнотекстовая библиотека «Антология самиздата» (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ology.igrunov.ru/</w:t>
        </w:r>
      </w:hyperlink>
      <w:r>
        <w:rPr>
          <w:rFonts w:cs="Times New Roman" w:ascii="Times New Roman" w:hAnsi="Times New Roman"/>
          <w:sz w:val="24"/>
          <w:szCs w:val="24"/>
        </w:rPr>
        <w:t>) - антология самиздатской литературы второй половины XX века, в которой представлены наиболее значительные произведения, биографии авторов (А. Авторханов, В. Аксенов, А. Солженицын и др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в изучении творчества Солженицына А.И. представляют материалы </w:t>
      </w:r>
      <w:r>
        <w:rPr>
          <w:rFonts w:cs="Times New Roman" w:ascii="Times New Roman" w:hAnsi="Times New Roman"/>
          <w:bCs/>
          <w:sz w:val="24"/>
          <w:szCs w:val="24"/>
        </w:rPr>
        <w:t>Российского общеобразовательного портала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содержащего в разделе «</w:t>
      </w:r>
      <w:r>
        <w:rPr>
          <w:rStyle w:val="Bluesm2"/>
          <w:rFonts w:cs="Times New Roman" w:ascii="Times New Roman" w:hAnsi="Times New Roman"/>
          <w:sz w:val="24"/>
          <w:szCs w:val="24"/>
        </w:rPr>
        <w:t>Коллекция: русская и зарубежная литература для школы»</w:t>
      </w:r>
      <w:r>
        <w:rPr>
          <w:rStyle w:val="Bluesm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uesm2"/>
          <w:rFonts w:cs="Times New Roman" w:ascii="Times New Roman" w:hAnsi="Times New Roman"/>
          <w:sz w:val="24"/>
          <w:szCs w:val="24"/>
        </w:rPr>
        <w:t xml:space="preserve">биографию писателя и ссылки на его полнотекстовые литературные произведения в формате </w:t>
      </w:r>
      <w:r>
        <w:rPr>
          <w:rFonts w:cs="Times New Roman" w:ascii="Times New Roman" w:hAnsi="Times New Roman"/>
          <w:iCs/>
          <w:sz w:val="24"/>
          <w:szCs w:val="24"/>
        </w:rPr>
        <w:t>msword</w:t>
      </w:r>
      <w:r>
        <w:rPr>
          <w:rStyle w:val="Bluesm2"/>
          <w:rFonts w:cs="Times New Roman" w:ascii="Times New Roman" w:hAnsi="Times New Roman"/>
          <w:sz w:val="24"/>
          <w:szCs w:val="24"/>
        </w:rPr>
        <w:t xml:space="preserve"> (ссылки на сай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PROZA/SOLZHENICYN/</w:t>
        </w:r>
      </w:hyperlink>
      <w:r>
        <w:rPr>
          <w:rStyle w:val="Epubsource"/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пелаг ГУЛаг. 1958-6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ге первом. 1955-6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хотки. 1958-196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енин двор. 195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день Ивана Денисовича. 195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льный крестный ход. 10 апреля 196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овый корпус. 1963-6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760" w:hanging="2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на станции Кочетовка 196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bCs/>
          <w:sz w:val="24"/>
          <w:szCs w:val="24"/>
        </w:rPr>
        <w:t>Российский общеобразовательный портал предлагает использование в учебном процессе с</w:t>
      </w:r>
      <w:r>
        <w:rPr>
          <w:rFonts w:cs="Times New Roman" w:ascii="Times New Roman" w:hAnsi="Times New Roman"/>
          <w:sz w:val="24"/>
          <w:szCs w:val="24"/>
        </w:rPr>
        <w:t>айт «Жорж Нива: профессор русской литературы» (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ivat.free.fr/</w:t>
        </w:r>
      </w:hyperlink>
      <w:r>
        <w:rPr>
          <w:rFonts w:cs="Times New Roman" w:ascii="Times New Roman" w:hAnsi="Times New Roman"/>
          <w:sz w:val="24"/>
          <w:szCs w:val="24"/>
        </w:rPr>
        <w:t>), содержащий б</w:t>
      </w:r>
      <w:r>
        <w:rPr>
          <w:rStyle w:val="Esummary1"/>
          <w:rFonts w:cs="Times New Roman" w:ascii="Times New Roman" w:hAnsi="Times New Roman"/>
          <w:sz w:val="24"/>
          <w:szCs w:val="24"/>
        </w:rPr>
        <w:t xml:space="preserve">иографию, список трудов, книги, статьи, а также монографию о А.И. Солженицыне, что может быть полезно для более глубокого изучения творчества писателя. </w:t>
      </w:r>
      <w:r>
        <w:rPr>
          <w:rStyle w:val="Bluesm2"/>
          <w:rFonts w:cs="Times New Roman" w:ascii="Times New Roman" w:hAnsi="Times New Roman"/>
          <w:sz w:val="24"/>
          <w:szCs w:val="24"/>
        </w:rPr>
        <w:t>А с</w:t>
      </w:r>
      <w:r>
        <w:rPr>
          <w:rStyle w:val="Esummary1"/>
          <w:rFonts w:cs="Times New Roman" w:ascii="Times New Roman" w:hAnsi="Times New Roman"/>
          <w:sz w:val="24"/>
          <w:szCs w:val="24"/>
        </w:rPr>
        <w:t xml:space="preserve">реди новос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ала учитель может най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Cname"/>
          <w:rFonts w:cs="Times New Roman" w:ascii="Times New Roman" w:hAnsi="Times New Roman"/>
          <w:sz w:val="24"/>
          <w:szCs w:val="24"/>
        </w:rPr>
        <w:t>Методические рекомендации по изучению творчества А.И.Солженицына». Д</w:t>
      </w:r>
      <w:r>
        <w:rPr>
          <w:rStyle w:val="Ebody"/>
          <w:rFonts w:cs="Times New Roman" w:ascii="Times New Roman" w:hAnsi="Times New Roman"/>
          <w:sz w:val="24"/>
          <w:szCs w:val="24"/>
        </w:rPr>
        <w:t>анные рекомендации были разработаны коллективом Академии повышения квалификации и профессиональной переподготовки работников образования. Методические рекомендации по изучению творчества А.И.Солженицына (1918-2008 гг.) содержат 3 вида рекомендаций: в курсе литературы; на уроках русского языка и развития речи; в курсе отечественной истории ХХ - начала ХХI века. Полный текст рекомендаций также размещён на официальном сайте Минобрнауки РФ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n.gov.ru</w:t>
        </w:r>
      </w:hyperlink>
      <w:r>
        <w:rPr>
          <w:rStyle w:val="Ebody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выборка ресурсов вполне может быть использована для изучения не только литературы в средней школе, а также истории и географии, что обуславливается выдающейся личностью и обширной деятельностью Солженицына А.И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олноты и разнообразия, приведенная подборка (которая интересна с нашей точки зрения уже сама по себе) наглядно иллюстрирует необходимость реализации автоматического распределенного поиска ресурсов, соответствующих запросу пользователя и представляющих максимально полную информацию. В то же время, реализация распределенного поиска в рамках ФСИОР позволит предоставить проверенный и прошедший экспертизу специалистов материал для подготовки и проведения занятий, для самостоятельной работы и выполнения творческих проектов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.Булгаков, Е.Гридина, А.Иванников, В.Стары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едеральная система информационно-образовательных ресурсов </w:t>
      </w:r>
      <w:r>
        <w:rPr>
          <w:rFonts w:cs="Times New Roman" w:ascii="Times New Roman" w:hAnsi="Times New Roman"/>
          <w:sz w:val="24"/>
          <w:szCs w:val="24"/>
        </w:rPr>
        <w:t>/ Научно-практический журнал “Информационные ресурсы России”, № 2 (108) 2009 г., ISSN 0204-3653, с. 25-27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name1">
    <w:name w:val="cname1"/>
    <w:basedOn w:val="Style12"/>
    <w:qFormat/>
    <w:rPr>
      <w:rFonts w:ascii="Arial" w:hAnsi="Arial" w:cs="Arial"/>
      <w:b/>
      <w:bCs/>
      <w:color w:val="FF6600"/>
      <w:sz w:val="20"/>
      <w:szCs w:val="20"/>
    </w:rPr>
  </w:style>
  <w:style w:type="character" w:styleId="Bluesm2">
    <w:name w:val="blue-sm2"/>
    <w:basedOn w:val="Style12"/>
    <w:qFormat/>
    <w:rPr/>
  </w:style>
  <w:style w:type="character" w:styleId="Epubsource">
    <w:name w:val="epubsource"/>
    <w:basedOn w:val="Style12"/>
    <w:qFormat/>
    <w:rPr/>
  </w:style>
  <w:style w:type="character" w:styleId="Eid">
    <w:name w:val="eid"/>
    <w:basedOn w:val="Style12"/>
    <w:qFormat/>
    <w:rPr/>
  </w:style>
  <w:style w:type="character" w:styleId="Esummary1">
    <w:name w:val="esummary1"/>
    <w:basedOn w:val="Style12"/>
    <w:qFormat/>
    <w:rPr/>
  </w:style>
  <w:style w:type="character" w:styleId="Cname">
    <w:name w:val="cname"/>
    <w:basedOn w:val="Style12"/>
    <w:qFormat/>
    <w:rPr/>
  </w:style>
  <w:style w:type="character" w:styleId="Ebody">
    <w:name w:val="e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lineRule="auto" w:line="240" w:before="8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@informika.ru" TargetMode="External"/><Relationship Id="rId3" Type="http://schemas.openxmlformats.org/officeDocument/2006/relationships/hyperlink" Target="mailto:chinnowa@informika.ru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ww.edu.ru/modules.php?page_id=6&amp;name=Web_Links&amp;op=modload&amp;l_op=visit&amp;lid=17549" TargetMode="External"/><Relationship Id="rId7" Type="http://schemas.openxmlformats.org/officeDocument/2006/relationships/hyperlink" Target="http://www.edu.ru/modules.php?page_id=6&amp;name=Web_Links&amp;op=modload&amp;l_op=visit&amp;lid=14160" TargetMode="External"/><Relationship Id="rId8" Type="http://schemas.openxmlformats.org/officeDocument/2006/relationships/hyperlink" Target="http://www.edu.ru/modules.php?page_id=6&amp;name=Web_Links&amp;op=modload&amp;l_op=visit&amp;lid=17548" TargetMode="External"/><Relationship Id="rId9" Type="http://schemas.openxmlformats.org/officeDocument/2006/relationships/hyperlink" Target="http://www.edu.ru/modules.php?page_id=6&amp;name=Web_Links&amp;op=modload&amp;l_op=visit&amp;lid=19374" TargetMode="External"/><Relationship Id="rId10" Type="http://schemas.openxmlformats.org/officeDocument/2006/relationships/hyperlink" Target="http://www.edu.ru/modules.php?page_id=6&amp;name=Web_Links&amp;op=modload&amp;l_op=visit&amp;lid=78825" TargetMode="External"/><Relationship Id="rId11" Type="http://schemas.openxmlformats.org/officeDocument/2006/relationships/hyperlink" Target="http://www.edu.ru/modules.php?page_id=6&amp;name=Web_Links&amp;op=modload&amp;l_op=visit&amp;lid=80770" TargetMode="External"/><Relationship Id="rId12" Type="http://schemas.openxmlformats.org/officeDocument/2006/relationships/hyperlink" Target="http://www.edu.ru/modules.php?page_id=6&amp;name=Web_Links&amp;op=modload&amp;l_op=visit&amp;lid=84054" TargetMode="External"/><Relationship Id="rId13" Type="http://schemas.openxmlformats.org/officeDocument/2006/relationships/hyperlink" Target="http://www.edu.ru/modules.php?page_id=6&amp;name=Web_Links&amp;op=modload&amp;l_op=visit&amp;lid=84062" TargetMode="External"/><Relationship Id="rId14" Type="http://schemas.openxmlformats.org/officeDocument/2006/relationships/hyperlink" Target="http://www.edu.ru/modules.php?page_id=6&amp;name=Web_Links&amp;op=modload&amp;l_op=visit&amp;lid=87937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indow.edu.ru/window_catalog/redir?id=12486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lib.ru/PROZA/SOLZHENICYN/" TargetMode="External"/><Relationship Id="rId19" Type="http://schemas.openxmlformats.org/officeDocument/2006/relationships/hyperlink" Target="http://school.edu.ru/click.asp?url=http%3A%2F%2Fnivat.free.fr%2F" TargetMode="External"/><Relationship Id="rId20" Type="http://schemas.openxmlformats.org/officeDocument/2006/relationships/hyperlink" Target="http://www.mon.gov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2:00Z</dcterms:created>
  <dc:creator>chinnowa</dc:creator>
  <dc:description/>
  <cp:keywords/>
  <dc:language>en-US</dc:language>
  <cp:lastModifiedBy>Alik</cp:lastModifiedBy>
  <dcterms:modified xsi:type="dcterms:W3CDTF">2009-06-15T10:02:00Z</dcterms:modified>
  <cp:revision>2</cp:revision>
  <dc:subject/>
  <dc:title> </dc:title>
</cp:coreProperties>
</file>